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4 декабря 2013 года </w:t>
        <w:tab/>
        <w:tab/>
        <w:tab/>
        <w:tab/>
        <w:tab/>
        <w:tab/>
        <w:tab/>
        <w:tab/>
        <w:tab/>
        <w:t>№ 18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ых заданий на оказание муниципальных услуг  муниципальным бюджетным учреждениям МО «Город Гатчина» в сфере  физической культуры, спорта, туризма и молодежной политики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ями администрации МО «Город Гатчина» от 4 апреля 2011 года № 380 «О порядке формирования муниципального задания в отношении муниципальных учреждений МО «Город Гатчина» и финансового обеспечения выполнения муниципального задания» и от 8 ноября 2011 года № 1356 «Об утверждении реестров муниципальных услуг муниципальных бюджетных и казенных учреждений МО «Город Гатчина»,  администрация МО «Город Гатчи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ые задания на оказание муниципальных услуг муниципальным бюджетным учреждениям в сфере физической культуры, спорта, туризма и молодежной политики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МБУ «Городской спортивно-досуговый центр»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МБУ «Гатчинский Дворец молодежи»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инансовое обеспечение выполнения муниципальных заданий муниципальных бюджетных учреждений, перечисленных в п.1 настоящего постановления, осуществлять в виде субсидий из бюджета МО «Город Гатчина», утвержденного решением совета депутатов МО «Город Гатчина» № 60 от 27.11.2013 года «О бюджете МО «Город Гатчина»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подлежит опубликованию в газете «Гатчинская правда» и размещению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О «Город Гатчина» Веселовског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 А.Р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2:00Z</dcterms:created>
  <dc:creator>k391</dc:creator>
  <dc:description/>
  <cp:keywords/>
  <dc:language>en-US</dc:language>
  <cp:lastModifiedBy>k391</cp:lastModifiedBy>
  <cp:lastPrinted>2012-12-24T14:46:00Z</cp:lastPrinted>
  <dcterms:modified xsi:type="dcterms:W3CDTF">2013-12-24T08:31:00Z</dcterms:modified>
  <cp:revision>26</cp:revision>
  <dc:subject/>
  <dc:title/>
</cp:coreProperties>
</file>