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3 декабря 2013г.                                                                                    № 1818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внесении изменений в постановление администрации МО «Город Гатчина» от 13 мая 2013 года № 688 «Об утверждении адресной программы </w:t>
      </w:r>
      <w:r>
        <w:rPr>
          <w:b/>
          <w:sz w:val="28"/>
          <w:szCs w:val="28"/>
        </w:rPr>
        <w:t>ремонта жилых помещений, находящихся в муниципальной собственности МО "Город Гатчина" на 2013 год» (в редакции постановления № 1669 от 28 ноября 2013 г.)</w:t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04 апреля 2012 года № 489 «» О Порядке предоставления субсидий на возмещение затрат по ремонту жилых помещений, находящихся в муниципальной собственности МО «Город  Гатчина МО «Город Гатчина», утвержденного постановлением администрации МО «Город  Гатчина» от 26 апреля 2013 года № 609 (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следующие изменения в постановление администрации МО «Город Гатчина» от 13 мая 2013 года № 688 «Об утверждении адресной программы ремонта жилых помещений, находящихся в муниципальной собственности   МО "Город Гатчина" на 2013 год» (в редакции постановления № 1669 от 28 ноября 2013 г.)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 приложение изложить в новой редакции (прилагается)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декабря 2013 года  №  1818   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программа ремонта  жилых помещений,  находящихся в муниципальной собственности   МО "Город Гатчина" на 2013 год</w:t>
      </w:r>
    </w:p>
    <w:tbl>
      <w:tblPr>
        <w:tblW w:w="85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6"/>
        <w:gridCol w:w="2880"/>
        <w:gridCol w:w="1715"/>
      </w:tblGrid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тыс.рублей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шаля д.22, кв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акова д.5,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шавская линия 43 км., д.1,кв. 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,д.17,кв.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ратская, д.70,кв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овская, д.27,кв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11 кв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11 кв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6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12-19T11:54:00Z</cp:lastPrinted>
  <dcterms:modified xsi:type="dcterms:W3CDTF">2013-12-23T11:52:00Z</dcterms:modified>
  <cp:revision>141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