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53745" cy="93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  <w:sz w:val="28"/>
          <w:szCs w:val="28"/>
        </w:rPr>
        <w:t>от_</w:t>
      </w:r>
      <w:r>
        <w:rPr>
          <w:sz w:val="28"/>
          <w:szCs w:val="28"/>
          <w:u w:val="single"/>
        </w:rPr>
        <w:t>17 декабря 2013 года</w:t>
      </w:r>
      <w:r>
        <w:rPr>
          <w:sz w:val="28"/>
          <w:szCs w:val="28"/>
        </w:rPr>
        <w:t xml:space="preserve">_                                                                          </w:t>
      </w:r>
      <w:r>
        <w:rPr>
          <w:b/>
          <w:sz w:val="28"/>
          <w:szCs w:val="28"/>
        </w:rPr>
        <w:t xml:space="preserve">    №_</w:t>
      </w:r>
      <w:r>
        <w:rPr>
          <w:sz w:val="28"/>
          <w:szCs w:val="28"/>
          <w:u w:val="single"/>
        </w:rPr>
        <w:t>1791</w:t>
      </w:r>
      <w:r>
        <w:rPr>
          <w:b/>
          <w:sz w:val="28"/>
          <w:szCs w:val="28"/>
        </w:rPr>
        <w:t>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лгосрочной целевой 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убъектов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МО «Город Гатчина» на 2012-2014 годы»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4 Федерального закона от 06.10.2003 N 131-ФЗ  "Об общих принципах организации местного самоуправления в Российской Федерации",   статьями 11 и 18 Федерального закона «О развитии малого и среднего предпринимательства в Российской Федерации»  от 24.07.2007 N 209-ФЗ, статьей 1 Федерального закона № 104-ФЗ от 07.05.2013 «О внесении изменений в Бюджетный кодекс и отдельные законодательные акты Российской Федерации в связи с совершенствованием бюджетного процесса» и руководствуясь Уставом муниципального образования «Город Гатчина» в целях создания благоприятных условий для развития малого и среднего предпринимательства на территории МО «Город Гатчина»,  администрация муниципального образования «Город Гатчина» Гатчинского муниципального района </w:t>
      </w:r>
      <w:r>
        <w:rPr>
          <w:rFonts w:cs="Times New Roman" w:ascii="Times New Roman" w:hAnsi="Times New Roman"/>
          <w:spacing w:val="38"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долгосрочную целевую программу «Развитие субъектов малого и среднего предпринимательства в МО «Город Гатчина» на 2012-2014 годы» (далее Программа), утвержденную постановлением администрации МО «Город Гатчина» от 12 октября 2011 года № 1261 (в редакции Постановления № 1936 от 18.12.2012) следующие изменения: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 мероприятий Программы изложить в редакции Приложения к настоящему постановл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Считать с 1 января 2014 года Долгосрочную целевую программу «Развитие субъектов малого и среднего предпринимательства в МО «Город Гатчина» на 2012 – 2014 годы» не действующей, а Постановление администрации МО «Город Гатчина» № 1261 от 12.10.2011 «Об утверждении долгосрочной целевой программы «Развитие субъектов малого и среднего предпринимательства в МО «Город Гатчина» на 2012-2014 годы» утратившим си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4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официальной публик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4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.А.Коломенского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964" w:gutter="0" w:header="720" w:top="776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jc w:val="both"/>
        <w:rPr>
          <w:rFonts w:ascii="Arial" w:hAnsi="Arial" w:cs="Arial"/>
        </w:rPr>
      </w:pPr>
      <w:r>
        <w:rPr>
          <w:sz w:val="26"/>
          <w:szCs w:val="26"/>
        </w:rPr>
        <w:t>МО «Город Гатчина»</w:t>
        <w:tab/>
        <w:t xml:space="preserve">                 А.Р.Калугин</w:t>
      </w:r>
    </w:p>
    <w:p>
      <w:pPr>
        <w:pStyle w:val="Normal"/>
        <w:ind w:left="-142" w:hanging="0"/>
        <w:jc w:val="right"/>
        <w:rPr/>
      </w:pPr>
      <w:r>
        <w:rPr/>
        <w:t>Приложение</w:t>
      </w:r>
    </w:p>
    <w:p>
      <w:pPr>
        <w:pStyle w:val="Normal"/>
        <w:ind w:left="-14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-142" w:hanging="0"/>
        <w:jc w:val="right"/>
        <w:rPr/>
      </w:pPr>
      <w:r>
        <w:rPr/>
        <w:t>МО «Город Гатчина»</w:t>
      </w:r>
    </w:p>
    <w:p>
      <w:pPr>
        <w:pStyle w:val="Normal"/>
        <w:ind w:left="-142" w:hanging="0"/>
        <w:jc w:val="right"/>
        <w:rPr/>
      </w:pPr>
      <w:r>
        <w:rPr/>
        <w:t>от _______________ № _______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лан мероприятий программ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2"/>
        <w:gridCol w:w="3420"/>
        <w:gridCol w:w="1049"/>
        <w:gridCol w:w="31"/>
        <w:gridCol w:w="900"/>
        <w:gridCol w:w="1404"/>
        <w:gridCol w:w="1404"/>
        <w:gridCol w:w="1404"/>
        <w:gridCol w:w="1404"/>
        <w:gridCol w:w="1404"/>
        <w:gridCol w:w="1971"/>
        <w:gridCol w:w="9"/>
      </w:tblGrid>
      <w:tr>
        <w:trPr>
          <w:tblHeader w:val="true"/>
          <w:trHeight w:val="43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-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е   объемы    финансирования   (тыс.руб.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   том    числе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 Фон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15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1. Развитие инфраструктуры поддержки малого и среднего предпринимательства</w:t>
            </w:r>
          </w:p>
        </w:tc>
      </w:tr>
      <w:tr>
        <w:trPr>
          <w:trHeight w:val="39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офисного и программного оборудования Бизнес-центр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П Фонд, Комитет по</w:t>
            </w:r>
          </w:p>
          <w:p>
            <w:pPr>
              <w:pStyle w:val="Normal"/>
              <w:jc w:val="center"/>
              <w:rPr/>
            </w:pPr>
            <w:r>
              <w:rPr/>
              <w:t>экономике и инвестициям</w:t>
            </w:r>
          </w:p>
        </w:tc>
      </w:tr>
      <w:tr>
        <w:trPr>
          <w:trHeight w:val="34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атчинского городского МП Фонда и Бизнес-инкубат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C</w:t>
            </w:r>
            <w:r>
              <w:rPr/>
              <w:t>П Фонд</w:t>
            </w:r>
          </w:p>
        </w:tc>
      </w:tr>
      <w:tr>
        <w:trPr>
          <w:trHeight w:val="33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отрудников МП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C</w:t>
            </w:r>
            <w:r>
              <w:rPr/>
              <w:t>ПФонд</w:t>
            </w:r>
          </w:p>
        </w:tc>
      </w:tr>
      <w:tr>
        <w:trPr>
          <w:trHeight w:val="35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 по раздел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5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2. Расширение доступа субъектов малого и среднего предпринимательства к финансовым и материальным  ресурсам</w:t>
            </w:r>
          </w:p>
        </w:tc>
      </w:tr>
      <w:tr>
        <w:trPr>
          <w:trHeight w:val="291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а конкурсной основе льготных займов субъектам  малого предпринимательств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C</w:t>
            </w:r>
            <w:r>
              <w:rPr/>
              <w:t>П Фонд</w:t>
            </w:r>
          </w:p>
        </w:tc>
      </w:tr>
      <w:tr>
        <w:trPr>
          <w:trHeight w:val="344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а конкурс-ной основе стартовых пособий представителям социально-незащищенных категорий населения и молодежи  для занятий предпринимательской деятель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C</w:t>
            </w:r>
            <w:r>
              <w:rPr/>
              <w:t>П Фонд</w:t>
            </w:r>
          </w:p>
        </w:tc>
      </w:tr>
      <w:tr>
        <w:trPr>
          <w:trHeight w:val="577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на конкурс-ной основе субъектам малого предпринимательства компенсации части затрат, связанных с уплатой процен-тов за пользование  кредитами, </w:t>
            </w:r>
          </w:p>
          <w:p>
            <w:pPr>
              <w:pStyle w:val="Normal"/>
              <w:rPr/>
            </w:pPr>
            <w:r>
              <w:rPr/>
              <w:t>полученным в российских кредитных организация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C</w:t>
            </w:r>
            <w:r>
              <w:rPr/>
              <w:t>П Фонд</w:t>
            </w:r>
          </w:p>
        </w:tc>
      </w:tr>
      <w:tr>
        <w:trPr>
          <w:trHeight w:val="70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а конкурс-ной основе производственных и офисных помещений начинающим предпринимате-лям в Бизнес-инкубатор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2 - 201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C</w:t>
            </w:r>
            <w:r>
              <w:rPr/>
              <w:t>ПФонд</w:t>
            </w:r>
          </w:p>
        </w:tc>
      </w:tr>
      <w:tr>
        <w:trPr>
          <w:trHeight w:val="267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15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. Информационно-консультационная и рекламная поддержка предпринимательства, содействие в подготовке кадров 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стной системы сбора и предоставления экономической информ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 и инвестициям, М</w:t>
            </w:r>
            <w:r>
              <w:rPr>
                <w:lang w:val="en-US"/>
              </w:rPr>
              <w:t>C</w:t>
            </w:r>
            <w:r>
              <w:rPr/>
              <w:t>П Фонд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 распространение информационных материалов,</w:t>
            </w:r>
          </w:p>
          <w:p>
            <w:pPr>
              <w:pStyle w:val="Normal"/>
              <w:rPr/>
            </w:pPr>
            <w:r>
              <w:rPr/>
              <w:t>выпуск газеты для предпринимателей «АИДА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</w:t>
            </w:r>
          </w:p>
          <w:p>
            <w:pPr>
              <w:pStyle w:val="Normal"/>
              <w:rPr/>
            </w:pPr>
            <w:r>
              <w:rPr/>
              <w:t>экономике и инвестициям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C</w:t>
            </w:r>
            <w:r>
              <w:rPr/>
              <w:t>П Фонд</w:t>
            </w:r>
          </w:p>
        </w:tc>
      </w:tr>
      <w:tr>
        <w:trPr>
          <w:trHeight w:val="363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нсульта-ционное обслуживание предпринимате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C</w:t>
            </w:r>
            <w:r>
              <w:rPr/>
              <w:t>ПФонд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помощи в открытии новых предприятий:</w:t>
            </w:r>
          </w:p>
          <w:p>
            <w:pPr>
              <w:pStyle w:val="Normal"/>
              <w:rPr/>
            </w:pPr>
            <w:r>
              <w:rPr/>
              <w:t>- разработка уставных документов,</w:t>
            </w:r>
          </w:p>
          <w:p>
            <w:pPr>
              <w:pStyle w:val="Normal"/>
              <w:rPr/>
            </w:pPr>
            <w:r>
              <w:rPr/>
              <w:t>- помощь в государственной регистрации</w:t>
            </w:r>
          </w:p>
          <w:p>
            <w:pPr>
              <w:pStyle w:val="Normal"/>
              <w:rPr/>
            </w:pPr>
            <w:r>
              <w:rPr/>
              <w:t>- виртуальный бизнес-инкубато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C</w:t>
            </w:r>
            <w:r>
              <w:rPr/>
              <w:t>П Фонд</w:t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и информационных семинар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C</w:t>
            </w:r>
            <w:r>
              <w:rPr/>
              <w:t>П Фонд</w:t>
            </w:r>
          </w:p>
        </w:tc>
      </w:tr>
      <w:tr>
        <w:trPr>
          <w:trHeight w:val="389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бизнес-планов</w:t>
            </w:r>
          </w:p>
          <w:p>
            <w:pPr>
              <w:pStyle w:val="Normal"/>
              <w:rPr/>
            </w:pPr>
            <w:r>
              <w:rPr/>
              <w:t>и инвестиционных предло-жений по предпринимательс-ким проект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C</w:t>
            </w:r>
            <w:r>
              <w:rPr/>
              <w:t>П Фонд</w:t>
            </w:r>
          </w:p>
        </w:tc>
      </w:tr>
      <w:tr>
        <w:trPr>
          <w:trHeight w:val="351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оиске источников финансирования предпринимательских проектов и сопровождение бизнес-предложений</w:t>
            </w:r>
          </w:p>
          <w:p>
            <w:pPr>
              <w:pStyle w:val="Normal"/>
              <w:rPr/>
            </w:pPr>
            <w:r>
              <w:rPr/>
              <w:t>в кредитно финансовых</w:t>
            </w:r>
          </w:p>
          <w:p>
            <w:pPr>
              <w:pStyle w:val="Normal"/>
              <w:rPr/>
            </w:pPr>
            <w:r>
              <w:rPr/>
              <w:t>организация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C</w:t>
            </w:r>
            <w:r>
              <w:rPr/>
              <w:t>П Фонд</w:t>
            </w:r>
          </w:p>
        </w:tc>
      </w:tr>
      <w:tr>
        <w:trPr>
          <w:trHeight w:val="64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конкурсов профессионального мастерства среди субъектов малого и среднего предприниматель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требитель-ского рынка, комитет по экономике и инвестициям, М</w:t>
            </w:r>
            <w:r>
              <w:rPr>
                <w:lang w:val="en-US"/>
              </w:rPr>
              <w:t>C</w:t>
            </w:r>
            <w:r>
              <w:rPr/>
              <w:t>П Фонд</w:t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командирование городских команд  в сфере потребительского рынка на областные, Всероссийские и международные конкур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требитель-ского рынка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офессиональных празд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требитель-ского рынка</w:t>
            </w:r>
          </w:p>
        </w:tc>
      </w:tr>
      <w:tr>
        <w:trPr>
          <w:trHeight w:val="343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5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действие росту конкурентоспособности к продвижению продукции субъектов малого и среднего предпринимательства на товарные рынки</w:t>
            </w:r>
          </w:p>
        </w:tc>
      </w:tr>
      <w:tr>
        <w:trPr>
          <w:trHeight w:val="541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частию предприятий в выставках, ярмарках. Предоставление компенсации  субъектам малого</w:t>
            </w:r>
          </w:p>
          <w:p>
            <w:pPr>
              <w:pStyle w:val="Normal"/>
              <w:rPr/>
            </w:pPr>
            <w:r>
              <w:rPr/>
              <w:t>предпринимательства части затрат связанных с участием в выставках, ярмарка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экономике и инвестициям, </w:t>
            </w:r>
          </w:p>
          <w:p>
            <w:pPr>
              <w:pStyle w:val="Normal"/>
              <w:rPr/>
            </w:pPr>
            <w:r>
              <w:rPr/>
              <w:t>Отдел потребитель-ского рынка, МП Фонд</w:t>
            </w:r>
          </w:p>
        </w:tc>
      </w:tr>
      <w:tr>
        <w:trPr>
          <w:trHeight w:val="54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субъектам малого предпринимательства части затрат, связанных с получением сертификатов качества в соответствии с международными стандарт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C</w:t>
            </w:r>
            <w:r>
              <w:rPr/>
              <w:t>П Фонд</w:t>
            </w:r>
          </w:p>
        </w:tc>
      </w:tr>
      <w:tr>
        <w:trPr>
          <w:trHeight w:val="53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выставок и ярмарок на территории МО «Город Гатчин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9" w:right="-29" w:firstLine="219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 и инвестициям, М</w:t>
            </w:r>
            <w:r>
              <w:rPr>
                <w:lang w:val="en-US"/>
              </w:rPr>
              <w:t>C</w:t>
            </w:r>
            <w:r>
              <w:rPr/>
              <w:t>П Фонд, отдел потребительского ры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убъектам малого и среднего предпринимательства в поиске партнер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экономике.и инвестициям, </w:t>
            </w:r>
          </w:p>
          <w:p>
            <w:pPr>
              <w:pStyle w:val="Normal"/>
              <w:rPr/>
            </w:pPr>
            <w:r>
              <w:rPr/>
              <w:t>МП Фонд</w:t>
            </w:r>
          </w:p>
        </w:tc>
      </w:tr>
      <w:tr>
        <w:trPr>
          <w:trHeight w:val="31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рограмме за 2012-2014 г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737" w:gutter="0" w:header="720" w:top="776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440" w:right="964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113" w:firstLine="42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1">
    <w:name w:val="Номер2"/>
    <w:basedOn w:val="2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Wingdings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708"/>
    </w:pPr>
    <w:rPr>
      <w:color w:val="808080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</w:rPr>
  </w:style>
  <w:style w:type="paragraph" w:styleId="Style12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3">
    <w:name w:val="Текст письма"/>
    <w:basedOn w:val="Normal"/>
    <w:qFormat/>
    <w:pPr>
      <w:spacing w:before="60" w:after="60"/>
      <w:jc w:val="both"/>
    </w:pPr>
    <w:rPr>
      <w:sz w:val="22"/>
      <w:szCs w:val="22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8:00Z</dcterms:created>
  <dc:creator>Коломенский Г.А.</dc:creator>
  <dc:description/>
  <cp:keywords/>
  <dc:language>en-US</dc:language>
  <cp:lastModifiedBy>Линчевская Н.В.</cp:lastModifiedBy>
  <cp:lastPrinted>2013-12-17T16:48:00Z</cp:lastPrinted>
  <dcterms:modified xsi:type="dcterms:W3CDTF">2013-12-17T12:54:00Z</dcterms:modified>
  <cp:revision>16</cp:revision>
  <dc:subject/>
  <dc:title>Модельный муниципальный правовой акт о порядке  формирования, размещения, исполнения и контроля за исполнением муниципального заказа</dc:title>
</cp:coreProperties>
</file>