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6 декабря 2013г.                                                                                    № 17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 xml:space="preserve">Об утверждении проектов </w:t>
      </w:r>
      <w:r>
        <w:rPr>
          <w:b/>
          <w:sz w:val="28"/>
          <w:szCs w:val="27"/>
        </w:rPr>
        <w:t xml:space="preserve">открытого конкурса по предоставлению грантов в сфере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на территории МО «Город Гатчина» на 201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.3 Бюджетного кодекса Российской Федерации,  постановлением администрации МО «Город Гатчина» от 27 сентября 2013 года № 1390 «</w:t>
      </w:r>
      <w:r>
        <w:rPr>
          <w:sz w:val="28"/>
          <w:szCs w:val="27"/>
        </w:rPr>
        <w:t>О проведении открытого конкурса по предоставлению грантов на реализацию проектов в сфере молодежной политики на территории МО «Город Гатчина» на 2014 год</w:t>
      </w:r>
      <w:r>
        <w:rPr>
          <w:sz w:val="28"/>
          <w:szCs w:val="28"/>
        </w:rPr>
        <w:t>», с Уставом МО «Город Гатчина», на основании   протокола  заседания конкурсной комиссии, осуществляющей отбор заявок на 2014 год, администрация МО «Город Гатчина»   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ледующие 10 проектов по направлению «Молодежная политика» на 2014 год с общим бюджетом 657 460-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«Созидаем! Меняем! Растем!». Сумма финансирования: 99 000-00 руб.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«Весенний Бал». Сумма финансирования: 90 100-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«Молодежная редакция «Контраст». Сумма финансирования: 98 000-00 руб. Приложе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Организация летнего досуга» Игровая программа «Веселое путешествие». Сумма финансирования: 29 880-00 руб. Приложение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«Городки - возрождая традиции, защищаем Отечество». Сумма финансирования: 31 100-00 руб. Приложение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«Уличная гимнастическая площадка». Сумма финансирования: 99 500-00 руб. Приложение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«Арт лето - 2014». Сумма финансирования: 99 000-00 руб. Приложение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«Наше время». Сумма финансирования: 74 380-00 руб.Приложение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иступим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Сумма финансирования: 16 500-00 руб. Приложение 9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  <w:tab/>
        <w:t>«Создание новой музыкальной секции студии «Фанаты Фанка». Сумма финансирования: 20 000-00 руб. Приложение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менить в обязанности Комитету по физической культуре, спорту, туризму и молодежной политике администрации МО «Город Гатчина» осуществление мониторинга программ, контроля расходования средств  строго в соответствии с утвержденной сметой, своевременной сдачи отчетности по про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без приложений опубликовать в газете «Гатчинская правда», с приложениями – на сайте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исполнения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0:00Z</dcterms:created>
  <dc:creator>-</dc:creator>
  <dc:description/>
  <cp:keywords/>
  <dc:language>en-US</dc:language>
  <cp:lastModifiedBy>NoNanme</cp:lastModifiedBy>
  <cp:lastPrinted>2013-12-06T12:25:00Z</cp:lastPrinted>
  <dcterms:modified xsi:type="dcterms:W3CDTF">2013-12-16T12:50:00Z</dcterms:modified>
  <cp:revision>9</cp:revision>
  <dc:subject/>
  <dc:title>Об утверждении культурных программ</dc:title>
</cp:coreProperties>
</file>