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Cs w:val="28"/>
        </w:rPr>
        <w:t>От12 декабря 2013г.                                                                                    № 1762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утвержденную   постановлением  администрации  МО  «Город  Гатчина» от 28 декабря 2011г. № 1653, (в редакции постановления администрации МО «Город Гатчина»  от 25 июня 2013г. № 935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 Российской Федерации от 06 октября 2003г. № 131-ФЗ  «Об общих   принципах   организации   местного самоуправления в Российской Федерации», Устава МО «Город Гатчина», постановления  администрации МО «Город Гатчина»  от   14  декабря  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 назначения, расположенных на земельных  участках  и находящихся в государственной и муниципальной собственности на территории МО «Город Гатчина»,  постановления   администрации   МО  «Город Гатчина»  от  28 декабря 2011г. № 1653 «Об  утверждении  схемы размещения  нестационарных  торговых объектов, расположенных  на  земельных  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постановления администрации МО «Город Гатчина» от 25 июня 2013г.         № 935), протокола заседания    координационного  совета по   разработке   и   утверждению  схемы  размещения нестационарных торговых объектов, объектов общественного питания, бытового обслуживания и объектов  досугово-развлекательного назначения, расположенных на земельных участках, находящихся в государственной и  муниципальной  собственности  на  территории МО «Город Гатчина» от 29 ноября 2013г. № 11,  администрация МО «Город Гатчина» п о с т а н о в л я е т: 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полнить приложение к постановлению администрации МО «Город Гатчина» от 28 декабря 2011г. № 1653 «Об  утверждении схемы    размещения   нестационарных  торговых объектов, расположенных  на    земельных   участках, в зданиях, строениях и сооружениях, находящихся в государственной и муниципальной собственности на территории МО «Город   Гатчина» (в редакции постановления администрации МО «Город Гатчина» от 25 июня 2013г. № 935) пунктом 55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фа 2   «г. Гатчина, пр. 25 Октября, у д. 50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фа 3    «17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фа 4     «-»;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фа</w:t>
        <w:tab/>
        <w:t>5</w:t>
        <w:tab/>
        <w:t>«Муниципальное унитарное предприятие «Центр потребительского рынка  МО «город Гатчин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6 «-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графа 7 «торговые модули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8 «продтовары (плодоовощная продукция)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9 «д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А.Р. Калуг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5:00Z</dcterms:created>
  <dc:creator>none</dc:creator>
  <dc:description/>
  <cp:keywords/>
  <dc:language>en-US</dc:language>
  <cp:lastModifiedBy>NoNanme</cp:lastModifiedBy>
  <cp:lastPrinted>2013-12-09T16:04:00Z</cp:lastPrinted>
  <dcterms:modified xsi:type="dcterms:W3CDTF">2013-12-12T12:04:00Z</dcterms:modified>
  <cp:revision>37</cp:revision>
  <dc:subject/>
  <dc:title>О внесении изменений  и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</dc:title>
</cp:coreProperties>
</file>