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Cs w:val="28"/>
        </w:rPr>
      </w:pPr>
      <w:r>
        <w:rPr>
          <w:b/>
          <w:szCs w:val="28"/>
        </w:rPr>
        <w:t>От</w:t>
      </w:r>
      <w:r>
        <w:rPr>
          <w:szCs w:val="28"/>
        </w:rPr>
        <w:t>11 декабря 2013г.                                                                                          №17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ресном предоставлении субсидий в доле  МО «Город Гатчина» на капитальный ремонт в праве общей собственности  на общее имущество в многоквартирном доме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26 апреля 2013 года № 608 «О Порядке предоставления в 2013 году субсидий на капитальный ремонт многоквартирных домов пропорционально доле МО «Город Гатчина» в праве общей собственности на общее имущество в многоквартирном доме (далее Порядок),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ыделить субсидию на капитальный ремонт  многоквартирн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о доле МО «Город Гатчина» в праве общей собственности на общее имущество в многоквартирном доме   по объектам и в объеме  согласно приложению.</w:t>
      </w:r>
    </w:p>
    <w:p>
      <w:pPr>
        <w:pStyle w:val="Style12"/>
        <w:spacing w:before="0" w:after="0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. Управляющей компании МУП «ЖКХ г.Гатчины» обеспечить выполнение работ  по объектам в соответствии с  пунктом 1 настоящего постановления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А.Р.Калугин</w:t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6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3-12-03T15:49:00Z</cp:lastPrinted>
  <dcterms:modified xsi:type="dcterms:W3CDTF">2013-12-12T11:09:00Z</dcterms:modified>
  <cp:revision>153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