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11 декабря 2013г.                    №  1746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рядок  определения объемов и  условий  предоставления субсидий   на иные цели муниципальным бюджетным учреждениям МО «Город Гатчина»  </w:t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/>
          <w:b w:val="false"/>
          <w:bCs/>
          <w:szCs w:val="28"/>
          <w:lang w:eastAsia="en-US"/>
        </w:rPr>
        <w:t xml:space="preserve">1. Настоящий Порядок разработан в соответствии с пунктом 1 статьи 78.1. Бюджетного Кодекса Российской Федерации и устанавливает правила  определения объема и условия предоставления муниципальным бюджетным  учреждениям (далее – учреждения) субсидии из бюджета  МО «Город Гатчина» на цели, не связанные с финансовым обеспечением выполнения муниципального задания на оказание муниципальных услуг </w:t>
      </w:r>
      <w:r>
        <w:rPr>
          <w:szCs w:val="28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 xml:space="preserve">(далее – субсидия на иные цели)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/>
          <w:szCs w:val="28"/>
        </w:rPr>
      </w:pPr>
      <w:r>
        <w:rPr>
          <w:rFonts w:eastAsia="Calibri"/>
          <w:b w:val="false"/>
          <w:bCs/>
          <w:szCs w:val="28"/>
          <w:lang w:eastAsia="en-US"/>
        </w:rPr>
        <w:t>2. Право на получение субсидии имеют муниципальные бюджетные учреждения  МО «Город Гатчина», которым предоставляются субсидии из бюджета</w:t>
      </w:r>
      <w:r>
        <w:rPr>
          <w:b w:val="false"/>
          <w:bCs/>
          <w:szCs w:val="28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 xml:space="preserve">МО «Город Гатчина» </w:t>
      </w:r>
      <w:r>
        <w:rPr>
          <w:b w:val="false"/>
          <w:bCs/>
          <w:szCs w:val="28"/>
        </w:rPr>
        <w:t>на финансовое обеспечение выполнения муниципального задания.</w:t>
      </w:r>
    </w:p>
    <w:p>
      <w:pPr>
        <w:pStyle w:val="ConsPlusTitle"/>
        <w:widowControl/>
        <w:ind w:firstLine="540"/>
        <w:rPr/>
      </w:pPr>
      <w:r>
        <w:rPr>
          <w:b w:val="false"/>
          <w:bCs/>
        </w:rPr>
        <w:t xml:space="preserve">3. </w:t>
      </w:r>
      <w:r>
        <w:rPr>
          <w:b w:val="false"/>
        </w:rPr>
        <w:t>Иными целями, на которые могут предоставляться субсидии учреждения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существление проект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текущий ремонт (не учитываемые в расчете субсидии, </w:t>
      </w:r>
      <w:r>
        <w:rPr>
          <w:rFonts w:eastAsia="Calibri"/>
          <w:bCs/>
          <w:sz w:val="28"/>
          <w:szCs w:val="28"/>
          <w:lang w:eastAsia="en-US"/>
        </w:rPr>
        <w:t>связанной с финансовым обеспечением выполнения муниципального задания на оказание муниципальных услу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ходы на приобретение основных средств, не являющихся объектами недвижимости и  не учитываемых в расчете субсидии на финансовое обеспечение муниципального зад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сходы на установку охранной сигнализации, приборов учета энергетических ресурсов (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комплектование библиотечного фон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подписку периодических изданий для централизованной библиотечной системы;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 на технологическое подключ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выполнение работ, услуг, проведение мероприятий, проводимые в рамках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проведение общегородских   мероприятий (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бъем субсидии определяется главным распорядителем бюджетных средств на основании заявок учреждений  и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муниципального контракта (договора гражданско - правового характера на выполнение работ (оказание услуг)) или предварительной сметы на проведение капитального (текущего) ремо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плановых смет на проведение мероприятий, выполнение работ,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но-сметной документации или дефектной ведомости и сметного расчета в 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ключения  государственной экспертизы проектно-сметной документации (в случаях, когда проведение такой экспертизы в соответствии с законодательством Российской Федерации является обязательным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утвержденных муниципальных правовых актов на муниципальные программы (</w:t>
      </w:r>
      <w:r>
        <w:rPr>
          <w:i/>
          <w:sz w:val="24"/>
          <w:szCs w:val="24"/>
        </w:rPr>
        <w:t>действие  распространяется на правоотношения, возникающие при составлении   местного  бюджета, начиная с  2015 года</w:t>
      </w:r>
      <w:r>
        <w:rPr>
          <w:sz w:val="28"/>
          <w:szCs w:val="28"/>
        </w:rPr>
        <w:t xml:space="preserve">) и ведомственные целевые программы;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х расчетов, подтверждающих объем субсидии и ее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убсидии на приобретение основных средств определяется главным распорядителем бюджетных средств с учетом степени износа основных средст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Объем субсидии определяется при подготовке проекта бюджета МО «Город Гатчина» на очередной финансовый год. Учреждение подает заявку на получение субсидии  с обосновывающими документами и расчетами главному распорядителю бюджетных средств в сроки, установленные для подготовки проекта бюджета </w:t>
      </w:r>
      <w:r>
        <w:rPr>
          <w:rFonts w:eastAsia="Calibri"/>
          <w:bCs/>
          <w:sz w:val="28"/>
          <w:szCs w:val="28"/>
          <w:lang w:eastAsia="en-US"/>
        </w:rPr>
        <w:t>МО «Город Гатчина»  на очередной финансовый год</w:t>
      </w:r>
      <w:r>
        <w:rPr>
          <w:sz w:val="28"/>
          <w:szCs w:val="28"/>
        </w:rPr>
        <w:t xml:space="preserve"> по форме </w:t>
      </w:r>
      <w:r>
        <w:rPr>
          <w:rFonts w:eastAsia="Calibri"/>
          <w:bCs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bCs/>
          <w:sz w:val="28"/>
          <w:szCs w:val="28"/>
          <w:lang w:eastAsia="en-US"/>
        </w:rPr>
        <w:t>приложению 1</w:t>
      </w:r>
      <w:r>
        <w:rPr>
          <w:sz w:val="28"/>
          <w:szCs w:val="28"/>
        </w:rPr>
        <w:t xml:space="preserve">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 заявок по субсидиям на иные цели комитет финансов МО «Город Гатчина» представляет главе администрации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Субсидия предоставляется в пределах бюджетных ассигнований, утвержденных решением о бюджете МО «Город Гатчи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убсидия предоставляется после утверждения бюджета МО «Город  Гатчина» на очередной финансовый год и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Порядк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ь вправе уточнять и дополнять установленную форму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  Субсидия перечисляется учреждению на основании заявки и в соответствии с графиком перечисления субсидий (</w:t>
      </w:r>
      <w:r>
        <w:rPr>
          <w:b/>
          <w:sz w:val="28"/>
          <w:szCs w:val="28"/>
        </w:rPr>
        <w:t xml:space="preserve">приложение к Соглашению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й должен соответствовать календарному плану выполнения работ и графику финансирования работ муниципального контракта (дополнительного соглашения к контракту по переходящим стройкам, договора на выполнение работ (оказание услуг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перечисляется учреждению ежеквартально путем авансирования в соответствии с графиком перечисления субсидий, но не ранее подписания Соглашения (дополнительного согла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чреждение ежеквартально представляет отчет об освоении субсидий на иные цели по форме согласно приложению 3 к Порядку, а такж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КС-2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 сверки взаимных расчетов (по переходящим объек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(для и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еречисление субсидий на иные цели на следующий квартал осуществляется после представления отчетов в соответствии с пунктом 9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Окончательное перечисление субсидии осуществляется после предоставления отчетов о полном освоении субсидий предыдущих кварталов по форме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Порядку, а также копий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КС-2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 сверки взаимных расчетов (по переходящим объек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(для и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убсидия перечисляется учреждению не позднее, чем 25 декабря финансового года. В случае неиспользования представленной ранее субсидии и (или) не представлении документов, указанных в п.9 настоящего Порядка, учреждение возвращает неиспользованные средства в бюджет МО «Город Гатчина» не позднее 27 декабря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Учредитель вправе изменять размер предоставляемой субсидии в течение финансового го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ыявление дополнительной потребности учреждения в субсидии путем обращения с предложением об изменении  объема предоставляемой субсидии с обосновывающ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ассигнований в бюджете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необходимости перераспределения объемов субсидии между подведом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выявление невозможности осуществления расходов на соответствующие цели в текущем финансовом году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В случае принятия решения о выделении субсидии в течение финансового года Соглашение заключается после утверждения решением совета депутатов изменений в бюджете МО «Город Гатчина»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 В случае принятия решения об изменении размера субсидии в соответствии с пунктом 14 Порядка Дополнительное соглашение заключается после утверждения решением совета депутатов изменений в бюджете МО «Город Гатчина» на соответствующий финансовый год по форме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Порядку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6. Открытие и ведение лицевых счетов для учета операций со средствами субсидии на иные цели,  санкционирование операций по указанным средствам учреждения осуществляется в порядке, установленном  комитетом финансов  МО «Город Гатчина»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7:00Z</dcterms:created>
  <dc:creator>k391</dc:creator>
  <dc:description/>
  <cp:keywords/>
  <dc:language>en-US</dc:language>
  <cp:lastModifiedBy>NoNanme</cp:lastModifiedBy>
  <cp:lastPrinted>2013-12-10T11:12:00Z</cp:lastPrinted>
  <dcterms:modified xsi:type="dcterms:W3CDTF">2013-12-11T10:05:00Z</dcterms:modified>
  <cp:revision>8</cp:revision>
  <dc:subject/>
  <dc:title>Приложение </dc:title>
</cp:coreProperties>
</file>