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1 декабря 2013г.                                                                                    № 17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ремонтных работ по объект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унктом  2  статьи 7  «Положения о бюджетном процессе в МО «Город  Гатчина», утвержденного решением совета депутатов МО «Город Гатчина»  от 26.12.2007г. № 86, решением совета депутатов МО «Город Гатчина» от 28.11.2012 г. № 47 «О бюджете МО «Город Гатчина» на 2013 год», с изменениями,   администрация МО «Город Гатчин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орядок предоставления  субсидий  на   финансирование ремонтных работ  по объектам, находящимся в муниципальной собственности МО «Город Гатчина»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момента   официального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 исполнения  постановления возложить на   заместителя главы администрации МО «Город Гатчина»   Коломенского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Калугин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Об утверждении  Порядка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 xml:space="preserve">предоставления субсидий на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финансирование ремонтны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объектам,  находящимся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й собственности 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 xml:space="preserve">МО «Город Гатчина»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 xml:space="preserve">от 11 декабря  2013 года   № 17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субсидий   на финансирование ремонтных работ по объектам, находящимся в муниципальной собственност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оставления в 2013 году субсидий, предусмотренных главному распорядителю  бюджетных средств, администрации МО «Город Гатчина» (далее – Администрация) при осуществлении совместных действий по организации  ремонтных  работ по объектам, находящимся в муниципальной собственности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на безвозмездной и безвозвратной основе </w:t>
      </w:r>
      <w:r>
        <w:rPr>
          <w:bCs/>
          <w:color w:val="000000"/>
          <w:sz w:val="28"/>
          <w:szCs w:val="28"/>
        </w:rPr>
        <w:t>юридическим лицам, оказывающим услуги теплоснабжения, водоснабжения, водоотведения</w:t>
      </w:r>
      <w:r>
        <w:rPr>
          <w:sz w:val="28"/>
          <w:szCs w:val="28"/>
        </w:rPr>
        <w:t xml:space="preserve">, расположенным на территории МО «Город Гатчина» (далее – Получатели субсидий) на финансирование ремонтных работ по объектам,  находящимся в муниципальной собственности МО «Город Гатчина», включенным в адресную инвестиционную  программу МО «Город Гатчина»  (приложение  9 к решению совета депутатов МО «Город Гатчина»  от 28 ноября  2012 года  № 47 «О бюджете МО «Город Гатчина» на 2013 год»,   с изменениями от 27.11.2013 №5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ми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ключение объектов, находящихся в муниципальной собственности МО «Город Гатчина», в адресную инвестиционную программу, утвержденную  решением совета депутатов МО «Город Гатчина» (приложение 9 к решению совета депутатов МО «Город Гатчина»  от 28 ноября 2012 года №47 (с изменениями от 27.11.2013 №5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 Предоставление </w:t>
      </w:r>
      <w:r>
        <w:rPr>
          <w:bCs/>
          <w:color w:val="000000"/>
          <w:sz w:val="28"/>
          <w:szCs w:val="28"/>
        </w:rPr>
        <w:t>юридическими лицами, оказывающим услуги теплоснабжения, водоснабжения, водоотведения</w:t>
      </w:r>
      <w:r>
        <w:rPr>
          <w:sz w:val="28"/>
          <w:szCs w:val="28"/>
        </w:rPr>
        <w:t xml:space="preserve">, расположенными на территории МО «Город Гатчина» </w:t>
      </w:r>
      <w:r>
        <w:rPr>
          <w:color w:val="000000"/>
          <w:sz w:val="28"/>
          <w:szCs w:val="28"/>
        </w:rPr>
        <w:t>документов, подтверждающих   их право  хозяйственного ведения, оперативного управления или аренды  на объекты, включенные в  Адресную программ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оставление субсидий осуществляется на основании договоров, заключаемых между Администрацией и получателями субсидий (далее – договоры), в которых должны быть преду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, условия и срок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 с указанием сумм по уровням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 сроки   предоставления получателями субсидий отчетности о ходе реализации  мероприятий  по объектам в соответствии с  Адресной программой   по установленным формам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получателя субсидий обеспечить заключение договоров </w:t>
      </w:r>
      <w:r>
        <w:rPr>
          <w:color w:val="000000"/>
          <w:sz w:val="28"/>
          <w:szCs w:val="28"/>
        </w:rPr>
        <w:t>на выполнение работ (поставку оборудования, материалов)  путем проведения</w:t>
      </w:r>
      <w:r>
        <w:rPr>
          <w:sz w:val="28"/>
          <w:szCs w:val="28"/>
        </w:rPr>
        <w:t xml:space="preserve"> конкурсных процедур  в соответствии с Федеральным законом  от 18 июля 2011 года  № 223 ФЗ «О закупках товаров, работ, услуг отдельными видами юрид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дминистрации проводить проверки выполнения условий предоставления субсидий и целевого их расходования;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 получателей субсидии в течение двух недель после приемки выполненных работ предоставлять в администрацию по каждому объекту: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говоров подряда на выполнение работ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ктов приемки работ по форме КС-2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ок о стоимости работ по форме КС-3;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говоры на выполнение работ.</w:t>
      </w:r>
    </w:p>
    <w:p>
      <w:pPr>
        <w:pStyle w:val="ConsNormal"/>
        <w:ind w:left="360" w:righ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Перечисление  Администрацией  субсидий  осуществляется   на основании заявления о предоставлении субсидий   при предоставлении получателем субсидий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й документов (извещение о проведении аукциона (конкурса), заявка на участие, протокол подведения итогов, договор, подтверждающий выбор подрядной организации (поставщика) в соответствии с Федеральным законом  от 18 июля 2011 года  № 223 ФЗ «О закупках товаров, работ, услуг отдельными видами юридических лиц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ов на выполнение работ (поставку оборудования, матери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 прописываются источники финансирования. В случае уменьшения стоимости работ по итогам конкурсных процедур в  договоре  предусматривается пропорциональное уменьшение стоимости работ по источникам его финансирования.</w:t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рядок возврата субсидий в случае нарушения условий их предоставления устанавливается Комитетом финансов МО «Город Гатчин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убсидии предоставляются в пределах средств, предусмотренных на  эти цели Администрации, согласно приложению 14 к решению совета депутатов МО «Город Гатчина» от 28.ноября 2012 года № 47 «О бюджете МО  «Город Гатчина» на 2013 год»  (с изменениями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2:00Z</dcterms:created>
  <dc:creator>-</dc:creator>
  <dc:description/>
  <cp:keywords/>
  <dc:language>en-US</dc:language>
  <cp:lastModifiedBy>NoNanme</cp:lastModifiedBy>
  <cp:lastPrinted>2013-12-03T10:28:00Z</cp:lastPrinted>
  <dcterms:modified xsi:type="dcterms:W3CDTF">2013-12-11T10:01:00Z</dcterms:modified>
  <cp:revision>12</cp:revision>
  <dc:subject/>
  <dc:title>О порядке предоставления в 2011 году субсидий на проведение капитального ремонта домов по долгосрочной целевой программе «Капитальный ремонт многоквартирных жилых домов, расположенных на территории МО «Город Гатчина» на 2010-2012 годы»</dc:title>
</cp:coreProperties>
</file>