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3 декабря 2013г.                                                                                                                   №17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 населения на водных объектах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3.06.2006 г. № 74-ФЗ «Водный Кодекс Российской Федерации», от 06.10.03 г. № 131-ФЗ «Об общих принципах организации местного самоуправления в Российской Федерации», Постановления Правительства Ленинградской области от18.09.2006 г. № 264 «Об утверждении Правил охраны жизни людей на воде в Ленинградской области», Распоряжения Губернатора Ленинградской области от 16.12.2011 г. № 736-р «О запрете выхода граждан на ледовое покрытие водных объектов в Ленинградской области», на основании Устава муниципального образования «Город Гатчина» и в целях предупреждения несчастных случаев людей на водных объектах на территории МО «Город Гатчина» администрация МО «Город Гатчина» п о с т а н о в л я е т:</w:t>
      </w:r>
    </w:p>
    <w:p>
      <w:pPr>
        <w:pStyle w:val="TextBody"/>
        <w:ind w:firstLine="851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уководителям предприятий, организаций, учреждений, иным юридическим лицам независимо от их организационно-правовых форм и форм собственности, а также общественным объединениям при проведении мероприятий, а так же гражданам Российской Федерации, иностранным гражданам, лицам без гражданства в период становления (разрушения) ледового покрова водных объектов на территории МО «Город Гатчина» не выходить (не выезжать) на ледовое покрытие водных объектов, находящихся на территории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бязать МКП «Спецавтобаза», рекомендовать Санкт-Петербургскому Государственному учреждению культуры Государственному историко-художественному дворцово-парковому музею-заповеднику «Гатчина» установить специальные информационные щиты (знаки) предупреждающие население об опасности выхода на ледовое покрытие водны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администрации МО «Город Гатчина»                                                   А. Калу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-"/>
      <w:lvlJc w:val="left"/>
      <w:pPr>
        <w:tabs>
          <w:tab w:val="num" w:pos="1077"/>
        </w:tabs>
        <w:ind w:left="0" w:firstLine="68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3:00Z</dcterms:created>
  <dc:creator>Windows 98</dc:creator>
  <dc:description/>
  <cp:keywords/>
  <dc:language>en-US</dc:language>
  <cp:lastModifiedBy>NoNanme</cp:lastModifiedBy>
  <cp:lastPrinted>2012-01-24T10:59:00Z</cp:lastPrinted>
  <dcterms:modified xsi:type="dcterms:W3CDTF">2013-12-13T08:23:00Z</dcterms:modified>
  <cp:revision>25</cp:revision>
  <dc:subject/>
  <dc:title>«Об утверждении Положения о добровольной пожарной охране» </dc:title>
</cp:coreProperties>
</file>