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т 28 ноября 2013 г.                                                                        № 1669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3 мая 2013 года № 688 «Об утверждении адресной программы </w:t>
      </w:r>
      <w:r>
        <w:rPr>
          <w:b/>
          <w:sz w:val="28"/>
          <w:szCs w:val="28"/>
        </w:rPr>
        <w:t>ремонта жилых помещений, находящихся в муниципальной собственности МО "Город Гатчина" на 2013 год»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04 апреля 2012 года № 489 «» О Порядке предоставления субсидий на возмещение затрат по ремонту жилых помещений, находящихся в муниципальной собственности МО «Город  Гатчина МО «Город Гатчина», утвержденного постановлением администрации МО «Город  Гатчина» от 26 апреля 2013 года № 609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в постановление администрации МО «Город Гатчина» от 13 мая 2013 года № 688 «Об утверждении адресной программы ремонта жилых помещений, находящихся в муниципальной собственности   МО "Город Гатчина" на 2013 год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приложение изложить в новой редакции (прилагается)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8 ноября  2013 года  №  1669  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программа ремонта  жилых помещений,  находящихся в муниципальной собственности   МО "Город Гатчина" на 2013 год</w:t>
      </w:r>
    </w:p>
    <w:tbl>
      <w:tblPr>
        <w:tblW w:w="8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2880"/>
        <w:gridCol w:w="1715"/>
      </w:tblGrid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ле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шаля д.22,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акова д.5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шавская линия 43 км., д.1,кв.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д.17,кв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ратская, д.70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, д.27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11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11-26T10:47:00Z</cp:lastPrinted>
  <dcterms:modified xsi:type="dcterms:W3CDTF">2013-11-28T13:08:00Z</dcterms:modified>
  <cp:revision>136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