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От 22 ноября 2013г.                                                                                       № 165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предложений о внесении изменений в генеральный план МО 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В соответствии с письмом комитета по архитектуре и градостроительству Ленинградской области от 11.11.2013 года № 19-453/13-0-1, а так же, руководствуясь статьёй 24 Градостроительного кодекса Российской Федерации, Уставом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дготовить предложения о внесении изменений в генеральный план МО «Город Гатчина», утвержденный решением совета депутатов МО  «Город Гатчина» от 23.11.2011, № 54, в части параметров функциональных зон.</w:t>
      </w:r>
    </w:p>
    <w:p>
      <w:pPr>
        <w:pStyle w:val="Normal"/>
        <w:ind w:firstLine="708"/>
        <w:jc w:val="both"/>
        <w:rPr/>
      </w:pPr>
      <w:r>
        <w:rPr>
          <w:sz w:val="28"/>
        </w:rPr>
        <w:t>2.Отделу архитектуры и градостроительства администрации МО «Город Гатчина» подготовить задание на разработку проекта изменений в генеральный план МО «Город Гатчина» в срок  до 01.12.2013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Настоящее постановление подлежит официальному опубликованию в средствах массовой информации и на официальном сайте администрации МО «Город Гатчина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исполнения данного постановления возложить на заместителя главы администрации Коломенского Г. 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Город Гатчина»                                                                         А. Р. Калуг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9:00Z</dcterms:created>
  <dc:creator>-</dc:creator>
  <dc:description/>
  <cp:keywords/>
  <dc:language>en-US</dc:language>
  <cp:lastModifiedBy>NoNanme</cp:lastModifiedBy>
  <cp:lastPrinted>2013-11-22T11:49:00Z</cp:lastPrinted>
  <dcterms:modified xsi:type="dcterms:W3CDTF">2013-11-22T10:05:00Z</dcterms:modified>
  <cp:revision>3</cp:revision>
  <dc:subject/>
  <dc:title>О внесении изменений в генеральный план МО «Город Гатчина»</dc:title>
</cp:coreProperties>
</file>