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ноября 2013 г.                                                                                                     № 1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ведомственной целевой программы «Поддерж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аждан, нуждающихся в улучшении жилищных условий, в том числе молодежи, на 2014 год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целях обеспечения поддержки граждан, признанных нуждающимися в улучшении жилищных условий, в том числе молодежи, руководствуясь ст. 179 Бюджетного кодекса Российской Федерации, Постановлением администрации муниципального образования «Город Гатчина» от 18.11.2013 года № 1625 «Об утверждении Положения о порядке разработки, утверждения и реализации ведомственных целевых программ в МО «Город Гатчина» и  Уставом МО «Город Гатчина»,  администрация МО «Город Гатчина»                  п о с т а н о в л я е т:</w:t>
      </w:r>
    </w:p>
    <w:p>
      <w:pPr>
        <w:pStyle w:val="Normal"/>
        <w:ind w:left="100" w:firstLine="440"/>
        <w:jc w:val="both"/>
        <w:rPr/>
      </w:pPr>
      <w:r>
        <w:rPr/>
        <w:t>1. Утвердить   ведомственную   целевую   программу «Поддержка граждан,  нуждающихся в улучшении жилищных условий, в том числе молодежи, на 2014 год» согласно приложению.</w:t>
      </w:r>
    </w:p>
    <w:p>
      <w:pPr>
        <w:pStyle w:val="Normal"/>
        <w:ind w:firstLine="540"/>
        <w:jc w:val="both"/>
        <w:rPr/>
      </w:pPr>
      <w:r>
        <w:rPr/>
        <w:t>2. Назначить   первого  заместителя   главы   администрации МО   «Город  Гатчина» Супренка А.А. руководителем ведомственной целевой программы «Поддержка граждан, нуждающихся в улучшении жилищных условий, в том числе молодежи, на 2014 год».</w:t>
      </w:r>
    </w:p>
    <w:p>
      <w:pPr>
        <w:pStyle w:val="Normal"/>
        <w:ind w:left="540" w:hanging="0"/>
        <w:jc w:val="both"/>
        <w:rPr/>
      </w:pPr>
      <w:r>
        <w:rPr/>
        <w:t xml:space="preserve">3. Уполномочить    отдел  по  учету  и  распределению    жилой    площади </w:t>
      </w:r>
    </w:p>
    <w:p>
      <w:pPr>
        <w:pStyle w:val="Normal"/>
        <w:jc w:val="both"/>
        <w:rPr/>
      </w:pPr>
      <w:r>
        <w:rPr/>
        <w:t>администрации МО «Город Гатчина» выступить исполнителем ведомственной целевой программы «Поддержка граждан, нуждающихся в улучшении жилищных условий, в том числе молодежи, на 2014 год» (уполномоченный орган).</w:t>
      </w:r>
    </w:p>
    <w:p>
      <w:pPr>
        <w:pStyle w:val="Normal"/>
        <w:ind w:left="100" w:firstLine="609"/>
        <w:jc w:val="both"/>
        <w:rPr/>
      </w:pPr>
      <w:r>
        <w:rPr/>
        <w:t>4. Признать утратившим силу с 01 января 2014 года Постановление администрации муниципального образования «Город Гатчина» от 24.09.2012 года № 1543 «Об  утверждении долгосрочной целевой программы «Поддержка граждан, нуждающихся в улучшении жилищных условий, в том числе молодежи, на 2013-2015  годы».</w:t>
      </w:r>
    </w:p>
    <w:p>
      <w:pPr>
        <w:pStyle w:val="Normal"/>
        <w:ind w:left="100" w:firstLine="609"/>
        <w:jc w:val="both"/>
        <w:rPr/>
      </w:pPr>
      <w:r>
        <w:rPr/>
        <w:t>5. Настоящее   постановление  вступает  в  силу  со дня его  официального опубликования в газете «Гатчинская прав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МО «Город Гатчина»                                                                                                  А.Кал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0" w:right="606" w:gutter="0" w:header="720" w:top="1134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5:00Z</dcterms:created>
  <dc:creator>Olga</dc:creator>
  <dc:description/>
  <cp:keywords/>
  <dc:language>en-US</dc:language>
  <cp:lastModifiedBy>NoNanme</cp:lastModifiedBy>
  <cp:lastPrinted>2013-11-19T17:17:00Z</cp:lastPrinted>
  <dcterms:modified xsi:type="dcterms:W3CDTF">2013-11-26T12:34:00Z</dcterms:modified>
  <cp:revision>25</cp:revision>
  <dc:subject/>
  <dc:title>О приеме на учет гр</dc:title>
</cp:coreProperties>
</file>