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13г.                                                                        №16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рганизации функционирования системы «Телефон доверия» по фактам коррупционной направленности в администрации МО «Город Гатчина» и структурных подраздел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юридического ли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Федерального закона от 25.12.2008 № 273-ФЗ «О противодействии коррупции», Закона Ленинградской области от 17.06.2011 № 44-оз «О противодействии коррупции в Ленинградской области», постановления  администрации МО «Город Гатчина» от 20.11.2013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4 «Об  утверждении новой редакции Плана противодействия коррупции в администрации МО «Город Гатчина» и структурных подразделениях с правами юридического лица», руководствуясь Уставом МО «Город Гатчина»,</w:t>
      </w:r>
      <w:r>
        <w:rPr/>
        <w:t xml:space="preserve"> </w:t>
      </w:r>
      <w:r>
        <w:rPr>
          <w:sz w:val="28"/>
          <w:szCs w:val="28"/>
        </w:rPr>
        <w:t>администрация МО «Город Гатчина»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ложение о порядке организации функционирования системы «Телефон доверия» по фактам коррупционной направленности  в администрации МО «Город Гатчина» и структурных подразделениях с правами юридического лица (Приложение)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главного специалиста общего отдела администрации МО «Город Гатчина» Габрусенок Ольгу Сергеевну ответственной за прием заявлений от граждан по системе «Телефон доверия»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с силу с момента его официального опубликова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О «Город Гатчина» Сенькину Л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                                                       А.Р.  Калугин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0:00Z</dcterms:created>
  <dc:creator>NoNanme</dc:creator>
  <dc:description/>
  <cp:keywords/>
  <dc:language>en-US</dc:language>
  <cp:lastModifiedBy>NoNanme</cp:lastModifiedBy>
  <cp:lastPrinted>2013-11-21T16:35:00Z</cp:lastPrinted>
  <dcterms:modified xsi:type="dcterms:W3CDTF">2013-11-22T05:38:00Z</dcterms:modified>
  <cp:revision>13</cp:revision>
  <dc:subject/>
  <dc:title>Об утверждении положения о порядке организации</dc:title>
</cp:coreProperties>
</file>