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Cs w:val="28"/>
        </w:rPr>
      </w:pPr>
      <w:r>
        <w:rPr>
          <w:b/>
          <w:szCs w:val="28"/>
        </w:rPr>
        <w:t>От 19 ноября 2013г.                                                                                    № 1632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3 мая 2013 года № 689 «Об утверждении адресной программы </w:t>
      </w:r>
      <w:r>
        <w:rPr>
          <w:b/>
          <w:sz w:val="28"/>
          <w:szCs w:val="28"/>
        </w:rPr>
        <w:t>ремонта  многоквартирных домов  на 2013 год» (в редакции постановления № 954 от 02.07.2013г.)</w:t>
      </w:r>
    </w:p>
    <w:p>
      <w:pPr>
        <w:pStyle w:val="Style12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постановлением администрации МО «Город Гатчина» от 26 апреля 2013 года № 607 «О порядке предоставления в 2013 году субсидий на возмещение затрат по проведению ремонта многоквартирных домов» (далее Порядок),  руководствуясь Уставом  МО  «Город Гатчина», администрация МО «Город Гатчина»   п о с т а н о в л я е т :</w:t>
      </w:r>
    </w:p>
    <w:p>
      <w:pPr>
        <w:pStyle w:val="Style12"/>
        <w:spacing w:before="0" w:after="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постановление администрации МО «Город Гатчина» от 13 мая 2013 года № 689 «Об утверждении адресной программы ремонта многоквартирных домов на 2013 год» (в редакции постановления № 954 от 02.07.1913г.) – приложение изложить в новой редакции (прилагается)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 xml:space="preserve">От 19 ноября 2013 года № 1632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 ремонта многоквартирных домов МО «Город Гатчина» на 2013 год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851"/>
        <w:gridCol w:w="2693"/>
        <w:gridCol w:w="1418"/>
        <w:gridCol w:w="1842"/>
        <w:gridCol w:w="1116"/>
      </w:tblGrid>
      <w:tr>
        <w:trPr>
          <w:trHeight w:val="17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ая стои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, технического задания, технадзор              7 % (тыс.руб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чердачного 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2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ет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м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водосточ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фа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окрас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</w:tr>
      <w:tr>
        <w:trPr>
          <w:trHeight w:val="5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готовительные работы для ремонта перекрытий 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йтенанта Шмид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ин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3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аварийного дома, включая отключение от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9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й клетки, усиление конструкций потолка в помещениях  2 и 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цев-Подпо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сстановлению восстановление несущих конструкций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б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ша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тскос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уа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6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/,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кв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в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б кв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ыс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кв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, цоколя, козыр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(установка металлических реше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торцевых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7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работы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ора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оду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4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. Федоро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оду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одух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,  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фа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щитов на окна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2,03</w:t>
            </w:r>
          </w:p>
        </w:tc>
      </w:tr>
    </w:tbl>
    <w:p>
      <w:pPr>
        <w:pStyle w:val="Style12"/>
        <w:spacing w:before="0" w:after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3-11-15T16:28:00Z</cp:lastPrinted>
  <dcterms:modified xsi:type="dcterms:W3CDTF">2013-11-20T13:59:00Z</dcterms:modified>
  <cp:revision>169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