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8 ноября 2013г.                                                                                       № 1625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, утверждения и реализации  ведомственных целевых программ 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 Кодексом Российской Федерации,  Уставом  МО «Город Гатчина»  и в целях обеспечения эффективного функционирования системы программно-целевого управления, администрация МО «Город Гатчина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порядке разработки, утверждения и реализации   ведомственных целевых программ в  МО «Город Гатчина» (далее – Порядок)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йствующая на день подписания настоящего постановления ДЦП «Поддержка граждан, нуждающихся в улучшении жилищных условий, в том числе молодежи на 2013 – 2015 годы» включается в проект бюджета МО «Город Гатчина» на 2014 год как ведомственная целевая программа «Поддержка граждан, нуждающихся в улучшении жилищных условий, в том числе молодежи на 2014 год» и подлежит переоформлению до 20.11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исполнения  настоящего постановления возложить на  заместителя главы администрации МО «Город  Гатчина» Коломенского Г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«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13 г.№</w:t>
      </w:r>
      <w:r>
        <w:rPr>
          <w:rFonts w:cs="Times New Roman" w:ascii="Times New Roman" w:hAnsi="Times New Roman"/>
          <w:sz w:val="24"/>
          <w:szCs w:val="24"/>
          <w:u w:val="single"/>
        </w:rPr>
        <w:t>16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утверждения 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х  целевых  программ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МО  «Город 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разработки, утверждения и реализации ведомственных целевых программ, направленных на осуществление администрацией МО «Город Гатчина» полномочий по решению вопросов местного значения, а также на обеспечение достижения целей и задач муниципальных программ МО «Город Гатчина» и государственных программ, повышение результативности расходов бюджета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домственная целевая программа является документом, содержащим комплекс скоординированных мероприятий, направленных на решение конкретной задачи, по решению вопросов местного значения МО «Город Гатчина», или  муниципальной программы, а также измеряемые целевые индикато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омственная целевая программа разрабатывается согласованно с муниципальными программами МО «Город Гатчина», другими документами  среднесрочного и стратегическ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едомственная целевая программа (далее - программа) оценивается показателями бюджетной, социальной и экономической эффективности, определяемыми на основании системы целей, задач и показателей деятельности   органов местного самоуправления  МО «Город Гатчина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ы, реализуются за счет средств   бюджета МО «Город Гатчина» и  утверждаются  администрацией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разработки программы могут выступать органы местного самоуправления МО «Город Гатчина», иные юридические и физические лица, действующие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программой осуществляет назначаемый   администрацией МО «Город Гатчина»  руководитель программы в пределах передаваемых ему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организует взаимодействие структурных подразделений администрации МО «Город Гатчина», обеспечивающих выполнени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 Руководителем программы назначается заместитель главы администрации или руководитель структурного подразде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влекаемые к разработке и реализации программы органы местного самоуправления, бюджетные учреждения, иные юридические и физические лица (разработчики, подрядчики, поставщики, юридические и физические лица, участвующие в финансировании программы собственными средствами) являются участниками программ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9. Ведомственная целевая программа содержит: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vanish/>
          <w:sz w:val="28"/>
          <w:szCs w:val="28"/>
        </w:rPr>
        <w:t xml:space="preserve"> </w:t>
      </w: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U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а) паспорт программы по форме согласно </w:t>
      </w:r>
      <w:r>
        <w:rPr>
          <w:rStyle w:val="U"/>
          <w:sz w:val="28"/>
          <w:szCs w:val="28"/>
        </w:rPr>
        <w:t>Приложению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обоснование необходимости реализации ведомственной целевой программы и ее соответствие целям  и задачам решения вопросов местного значения МО «Город Гатчина/» и (или) подпрограммы государственной (муниципальной) программы, характеристику вклада ведомственной целевой программы в достижение этих целей и задач.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U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основные цели и задачи программ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vanish/>
          <w:sz w:val="28"/>
          <w:szCs w:val="28"/>
        </w:rPr>
        <w:t xml:space="preserve"> </w:t>
      </w: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U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е) срок реализации программ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ж) описание социальных и экономических последствий реализации программы, общую оценку ее вклада в достижение целей и задач администрации МО «Город Гатчина» по решению вопросов местного значения и (или) государственной  (муниципальной) программы, оценку рисков ее реализации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vanish/>
          <w:sz w:val="28"/>
          <w:szCs w:val="28"/>
        </w:rPr>
        <w:t xml:space="preserve"> </w:t>
      </w: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U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) методику оценки эффективности программы (с учетом ее особенностей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) обоснование объемов бюджетных ассигнований на реализацию ведомственной целевой программы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vanish/>
          <w:sz w:val="28"/>
          <w:szCs w:val="28"/>
        </w:rPr>
        <w:t xml:space="preserve"> </w:t>
      </w:r>
      <w:r>
        <w:rPr>
          <w:rStyle w:val="Blk"/>
          <w:vanish/>
          <w:sz w:val="28"/>
          <w:szCs w:val="28"/>
        </w:rPr>
        <w:t xml:space="preserve">(см. текст в предыдущей </w:t>
      </w:r>
      <w:r>
        <w:rPr>
          <w:rStyle w:val="U"/>
          <w:vanish/>
          <w:sz w:val="28"/>
          <w:szCs w:val="28"/>
        </w:rPr>
        <w:t>редакции</w:t>
      </w:r>
      <w:r>
        <w:rPr>
          <w:rStyle w:val="Blk"/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10. </w:t>
      </w:r>
      <w:r>
        <w:rPr>
          <w:rStyle w:val="Blk"/>
          <w:vanish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едомственная целевая программа не подлежит разделению на подпрограмм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11. Методическое руководство и координацию работ по разработке и реализации ведомственных целевых программ осуществляют Комитет по экономике и инвестициям и Комитет финан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Формирование и утверждение 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обходимость разработки программы определяется на основании данных мониторинга социальных и экономических процессов, документов стратегического планирования, предложений органов местного самоуправления, иных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 программы, не являющийся  структурным подразделением администрации МО «Город Гатчина»   и предлагающий осуществить разработку программы за счет средств  бюджета  МО «Город Гатчина» направляет свои предложения в администрацию МО «Город Гатчина», на имя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МО «Город Гатчина», выступающее инициатором разработки программы, на основании поступивших предложений подготавливает и с соответствующим обоснованием направляет на рассмотрение  главы администрации проект постановления  администрации  о разработк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вым актом о разработке программы за счет средств   бюджета   МО «Город Гатчина» определяются структурное подразделение администрации, ответственное за разработку программы, руководитель программы, требуемые характеристики сроков и стоим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ект правового акта о разработке программы за счет средств бюджета МО «Город Гатчина»   рассматривается в установленном порядке, с обязательным согласованием комитета  по экономике и инвестициям, комитета финанс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ь программы </w:t>
      </w:r>
      <w:r>
        <w:rPr>
          <w:rFonts w:cs="Times New Roman" w:ascii="Times New Roman" w:hAnsi="Times New Roman"/>
          <w:b/>
          <w:sz w:val="28"/>
          <w:szCs w:val="28"/>
        </w:rPr>
        <w:t>до 1  сентября</w:t>
      </w:r>
      <w:r>
        <w:rPr>
          <w:rFonts w:cs="Times New Roman" w:ascii="Times New Roman" w:hAnsi="Times New Roman"/>
          <w:sz w:val="28"/>
          <w:szCs w:val="28"/>
        </w:rPr>
        <w:t xml:space="preserve">  текущего финансового года направляет в комитет по экономике и инвестициям заявку на финансирование долгосрочной целевой программы на очередной финансовый год, в том числе за счет средств   бюджета МО «Город Гатчина»,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основании заявок комитет  по экономике  и инвестициям    формирует и </w:t>
      </w:r>
      <w:r>
        <w:rPr>
          <w:rFonts w:cs="Times New Roman" w:ascii="Times New Roman" w:hAnsi="Times New Roman"/>
          <w:b/>
          <w:sz w:val="28"/>
          <w:szCs w:val="28"/>
        </w:rPr>
        <w:t>до  1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направляет  в   комитет финансов  проект перечня программ, финансируемых из   бюджета МО «Город Гатчина».  Объекты капитальных вложений, предусмотренные в программах, включаются в программную часть  адресной инвестицио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этапе разработки программы определяются участники программы и их функции, получатели средств, направляемых на оказание   муниципальных услуг в составе программы, правила и критерии отбора исполнителе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остав участников программы включаются юридические и физические лица, официально подтвердившие намерение участвовать в финансировании программы в целом или отдельных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астников программы включаются иные юридические и физические лица, участвующие в выполнении мероприятий программы или являющиеся непосредственными получателями ее результатов или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пределение участников отдельных мероприятий программы возможно лишь после утверждения программы (при определении участника по результатам конкурсного отбора, аукциона, запроса котировок), указывается обобщенная характеристика участника и принципы его определения (критерии отб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ные параметры программы приводятся в паспорте ведомственной целевой программы по форме согласно приложению 2 к настоящему Порядку. Финансовые показатели программы указываются в действующих ценах каждого год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обеспечения равномерности финансирования программы указываются ежегодные объемы финансирования по источникам финансирования (федеральный бюджет, областной бюджет,  бюджет ГМР,  прочие источники - справочно, бюджет  МО «Город  Гатчина») и направлениям расходов (капитальные вложения, прочие нужды) по форме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указываются по каждому году реализации программы в сопоставимых ценах года начал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ероприятия программы дифференцируются   по сроку финансирования: год, квартал, месяц (если финансирование осуществляется в несколько этапов - самостоятельно указывается каждый этап, при этом степень детализации сроков финансирования определяется разработчиком исходя из необходимости проведения мероприятия в данный период); источникам финансирования; индикаторам реализации (целевым заданиям); получателям средств и главным распорядителям бюджетных сред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за счет средств бюджета МО «Город Гатчина» должны реализовываться на территории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указываются в действующих ценах года реализации программ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Для обеспечения адресного контроля  финансирования и выполнения работ по объектам, включенным в ведомственные целевые программы МО «Город Гатчина», объекты группируются по адресам, срокам  и источникам финансирования по форме согласно приложению 5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оект правового акта об утверждении программы  рассматривается в установленном порядке, визируется руководителями  структурных подразделений администрации МО «Город Гатчина»,  предлагаемых в качестве участников программы, заместителями главы администрации, курирующими соответствующие направления деятельности, и сопровождается заключениями комитета  по экономике  инвестициям  комитета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рограмма утверждается постановлением  администрации МО «Город Гатчина». Объем бюджетных ассигнований на реализацию программ утверждается решением Совета депутатов МО «Город Гатчина» в составе ведомственной структуры расходов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граммы, предлагаемые к финансированию начиная с очередного финансового года,  подлежат утверждению администрацией  МО «Город Гатчина»  не позднее одного месяца до дня внесения проекта решения о  бюджете МО «Город Гатчина» на очередной финансовый год  на рассмотрение в  Совет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ограммы, в силу особой срочности требующие финансирования в текущем финансовом году, подлежат утверждению  администрацией МО «Город Гатчина» не позднее одного месяца до дня внесения проекта   о внесении изменений в  решение Совета о   бюджете  МО «Город Гатчина» на текущий финансовый год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изменении условий реализации программы руководитель программы подготавливает проект постановления  администрации МО «Город Гатчина»  о корректировке программы и отчет о достигнутых промежуточных результатах, которые вместе с  согласованием комитета по экономике и инвестициям, комитета финансов, направляет главе  администрации МО «Город Гатчина». В случае утверждения в   бюджете,   в процессе его рассмотрения на сессии Совета депутатов  МО «Город Гатчина»  объемов финансирования, отличающихся от утвержденных в программе, руководитель программы в месячный срок после принятия   бюджета  или внесения в него изменений подготавливает и представляет в главе администрации МО «Город Гатчина»  дополнительные обоснования необходимости финансирования программы, включая отчет о достигнутых промежуточных результатах и потерях, связанных с изменениями объемов финансирования, для дальнейшего представления в    Совет депутатов МО «Город Гатчина»  либо согласованные предложения по корректиров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Реализация и контроль за ходом выполнения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программы осуществляются в соответствии с утвержденным планом программных мероприятий.  Финансирование расходов на реализацию ведомственных целевых программ осуществляется в порядке, установленном для исполнения бюджета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целевым использованием бюджетных и внебюджетных средств, направленных на реализацию программы, осуществляется заместителями главы администрации по соответствующему направлению деятельности, руководителем программы, комитетом финансов, комитетом по экономике и инвестициям, другими уполномоченными  органами МО «Город Гатчина»  и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программой осуществляет руководитель программы. Указания руководителя программы по реализации мероприятий программы обязательны для исполнения  структурными подразделениями администрации МО «Город Гатчина».  участвующими в программе, и другими участниками программы. В случае невыполнения указаний руководителя программы     руководитель программы представляет соответствующую информацию главе администрации МО «Город Гатчина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4. Оценка результатов реализации программы и контроль за выполнением мероприятий программы осуществляются руководител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ероприятий ведомственной целевой программы, представляется руководителем программы в комитет по экономике и инвестициям ежеквартально до 15-го числа месяца, следующего за отчетным кварталом, и по итогам года до 1 февраля года, следующего за отчетным, по форме согласно приложения 6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достижении показателей социальной, бюджетной и экономической эффективности программы руководителем программы в комитет по экономике и инвестициям ежегодно до 1 июля года, следующего за отчетным, по форме  согласно приложения 7 к настоящему Порядку При наличии отклонений фактических показателей программы от плановых, отчет также должен включать пояснительную записку с анализом причин откл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дновременно с представлением отчета о реализации мероприятий программы по итогам года руководителем программы подготавливается проект  постановления администрации МО «Город Гатчина» о ходе выполнения программы (по программам, срок действия которых завершен, - об итогах выполнения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о результатам рассмотрения администрацией МО «Город Гатчина».    не позднее одного месяца до дня внесения проекта  решения о  бюджете МО «Город Гатчина» на рассмотрение    в  Совет депутатов МО «Город Гатчина» может быть принято решение о сокращении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их программ   муниципальных контрактов в   бюджете МО «Город Гатчина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7. Комитет по экономике и инвест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 представляет главе администрации МО «Город Гатчина» ежеквартально до 30 числа месяца, следующего за отчетным  обобщенную оценку финансирования и выполнения все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и представляет главе администрации МО «Город Гатчина» ежегодно до 30 марта текущего года сводный отчет о ходе финансирования и выполнения всех программ в прошедш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ляет и представляет главе администрации МО «Город Гатчина» ежегодно до 1 августа года, следующего за отчетным сводный отчет о достижении показателей социальной, бюджетной и экономической эффективности всех програм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грамма считается выполненной после выполнения плана программных мероприятий или достижения целе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еобходимости руководитель программы подготавливает проект  постановления администрации МО «Город Гатчина».  о прекращении программы и отчет о достигнутых промежуточных результатах, которые с  согласованием комитета  по экономике и инвестициям, комитета финансов направляет главе администрации МО «Город Гатчина»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ализация программы, финансирование которой утверждено  решением Совета депутатов МО «Город Гатчина»,  может быть приостановлена или прекращена по решению  администрации МО «Город Гатчина»   с внесением соответствующих изменений в   бюджет МО «Город Гатчина»  на текущий финансовый год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социально-экономической политики и пересмотра стратегических перспектив развития   МО «Город Гатчина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вления иных механизмов устранения проблемы, на решение которой была направлена програм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енных нарушений, допущенных участниками программы, или наличия обстоятельств, по которым невозможно выполн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я другой программы, поглощающей первоначальную по целям и задач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уководитель программы осуществляет размещение на официальном  сайте администрации  МО «Город Гатчина», информации о ходе и результатах реализаци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eastAsia="Courier New"/>
        </w:rPr>
        <w:t xml:space="preserve">             </w:t>
      </w:r>
      <w:r>
        <w:rPr/>
        <w:t>НА ФИНАНСИРОВАНИЕ ВЕДОМСТВЕН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 счет средств  бюджета МО «Город Гатчина».  на __________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«__» ___________ 20__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:  администрация МО «Город Гатчина».</w:t>
      </w:r>
    </w:p>
    <w:p>
      <w:pPr>
        <w:pStyle w:val="ConsPlusNonformat"/>
        <w:widowControl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(структурное подразделение админ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й управление программо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ФОРМАЦИЯ О СТРУКТУРЕ И ДИНАМИКЕ ФИНАНСИРОВАНИЯ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действующих ценах каждого года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</w:t>
      </w:r>
      <w:r>
        <w:rPr/>
        <w:t>реализации программы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48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&lt;1&gt;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&lt;1&gt;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МР &lt;1&gt;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О «Город Гатчина»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й и организа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частных лиц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ограммы ________________ 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     (подпись)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1&gt;  Объемы  финансирования  программы  из  федерального, областного бюджетов и бюджета ГМР указываются справоч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96" w:right="686" w:gutter="0" w:header="0" w:top="5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ЕДОМСТВЕН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______________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финансовых       ресурсов,</w:t>
              <w:br/>
              <w:t>запланированных   по   программе,    с</w:t>
              <w:br/>
              <w:t>указанием   источников  финансирования</w:t>
              <w:br/>
              <w:t>(тыс.  рублей  в   действующих   ценах</w:t>
              <w:br/>
              <w:t xml:space="preserve">каждого года реализации программы)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:                           </w:t>
              <w:br/>
              <w:t xml:space="preserve">социальная эффективность              </w:t>
              <w:br/>
              <w:t xml:space="preserve">бюджетная эффективность               </w:t>
              <w:br/>
              <w:t xml:space="preserve">экономическая эффективность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индикаторы     реализации</w:t>
              <w:br/>
              <w:t xml:space="preserve">(целевые задания) программы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 отчество,   должность,</w:t>
              <w:br/>
              <w:t xml:space="preserve">телефон руководителя программы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управления  и   контроль   за</w:t>
              <w:br/>
              <w:t xml:space="preserve">выполнением программы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ИНА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ИНАНСИРОВАНИЯ ВЕДОМСТВЕН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 ценах года нач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еализации программы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1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начала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&lt;1&gt;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&lt;1&gt;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НИОКР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 Гатчина»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&lt;1&gt;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footerReference w:type="default" r:id="rId4"/>
          <w:type w:val="nextPage"/>
          <w:pgSz w:w="11906" w:h="16838"/>
          <w:pgMar w:left="1684" w:right="873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1&gt;  Объемы  финансирования  программы  из  федерального, областного бюджетов и бюджета ГМР, прочие источники  указываются справочно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/>
      </w:pPr>
      <w:r>
        <w:rPr/>
        <w:t>МЕРОПРИЯТИЙ ВЕДОМСТВЕННОЙ ЦЕЛЕВОЙ ПРОГРАММЫ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полное наименование программ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935"/>
        <w:gridCol w:w="1122"/>
        <w:gridCol w:w="1309"/>
        <w:gridCol w:w="1496"/>
        <w:gridCol w:w="1309"/>
        <w:gridCol w:w="1683"/>
        <w:gridCol w:w="2431"/>
      </w:tblGrid>
      <w:tr>
        <w:trPr>
          <w:trHeight w:val="720" w:hRule="atLeast"/>
          <w:cantSplit w:val="true"/>
        </w:trPr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 xml:space="preserve">финансиро-вания </w:t>
              <w:br/>
              <w:t xml:space="preserve">мероприятия   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ланируемые объемы финансирования        </w:t>
              <w:br/>
              <w:t>(тыс. рублей в действующих ценах года реализации мероприятия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&gt;  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- </w:t>
              <w:br/>
              <w:t xml:space="preserve">стной </w:t>
              <w:br/>
              <w:t>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&gt;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&lt;1&gt;          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бюджет МО «Город Гатчина»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&lt;1&gt;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1&gt;  Объемы  финансирования  программы  из  федерального, областного бюджетов и бюджета ГМР, прочие источники указываются справочно.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Н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ПИТАЛЬНЫХ ВЛОЖЕНИЙ ВЕДОМСТВЕН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93"/>
        <w:gridCol w:w="1309"/>
        <w:gridCol w:w="1309"/>
        <w:gridCol w:w="1122"/>
        <w:gridCol w:w="1496"/>
        <w:gridCol w:w="13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</w:t>
              <w:br/>
              <w:t xml:space="preserve">адрес стройки    </w:t>
              <w:br/>
              <w:t>(объекта)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инансовый </w:t>
              <w:br/>
              <w:t>год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и финансирования </w:t>
              <w:br/>
              <w:t xml:space="preserve">(тыс. рублей в  действующих ценах каждого года реализации     </w:t>
              <w:br/>
              <w:t>программы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&gt;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-</w:t>
              <w:br/>
              <w:t xml:space="preserve">ной    </w:t>
              <w:br/>
              <w:t>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&gt;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&lt;1&gt;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бюджет МО «Город Гатчина»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&gt;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1&gt;  Объемы  финансирования  программы  из  федерального, областного бюджетов и бюджета  ГМР, прочие источники  указываются справочно.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2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 (квартал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810"/>
        <w:gridCol w:w="810"/>
        <w:gridCol w:w="810"/>
        <w:gridCol w:w="675"/>
        <w:gridCol w:w="675"/>
        <w:gridCol w:w="810"/>
        <w:gridCol w:w="810"/>
        <w:gridCol w:w="810"/>
        <w:gridCol w:w="675"/>
        <w:gridCol w:w="675"/>
        <w:gridCol w:w="810"/>
        <w:gridCol w:w="810"/>
        <w:gridCol w:w="810"/>
        <w:gridCol w:w="675"/>
        <w:gridCol w:w="945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 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по программе </w:t>
              <w:br/>
              <w:t xml:space="preserve">(тыс. рублей)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финансирование </w:t>
              <w:br/>
              <w:t xml:space="preserve">(тыс. рублей)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    </w:t>
              <w:br/>
              <w:t xml:space="preserve">(тыс. рублей)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- </w:t>
              <w:br/>
              <w:t>каторы</w:t>
              <w:br/>
              <w:t>реали-</w:t>
              <w:br/>
              <w:t xml:space="preserve">зации </w:t>
              <w:br/>
              <w:t>(целе-</w:t>
              <w:br/>
              <w:t xml:space="preserve">вые   </w:t>
              <w:br/>
              <w:t xml:space="preserve">зада- </w:t>
              <w:br/>
              <w:t xml:space="preserve">ния)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е  </w:t>
              <w:br/>
              <w:t xml:space="preserve">бюд- </w:t>
              <w:br/>
              <w:t xml:space="preserve">же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е  </w:t>
              <w:br/>
              <w:t xml:space="preserve">бюд- </w:t>
              <w:br/>
              <w:t xml:space="preserve">же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е  </w:t>
              <w:br/>
              <w:t xml:space="preserve">бюд- </w:t>
              <w:br/>
              <w:t xml:space="preserve">же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При  несоответствии  отчета структуре или содержанию плана мероприятий программы по каждому отклонению дается разъяснение в  прилагаемой пояснительной запи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Руководитель программы ________________ 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     (подпись)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12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разработк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я  и реализ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ых  целевых  программ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 МО  «Город  Гатчина»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  <w:r>
        <w:rPr/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ДОСТИЖЕНИИ ПОКАЗАТЕЛЕЙ СОЦИА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ЮДЖЕТНОЙ И ЭКОНОМИЧЕСКОЙ 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75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а </w:t>
              <w:br/>
              <w:t>начало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>знач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знач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ограммы ________________ 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     (подпись)   (фамилия, инициалы)</w:t>
      </w:r>
    </w:p>
    <w:sectPr>
      <w:footerReference w:type="default" r:id="rId8"/>
      <w:type w:val="nextPage"/>
      <w:pgSz w:w="11906" w:h="16838"/>
      <w:pgMar w:left="1123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0:00Z</dcterms:created>
  <dc:creator>q</dc:creator>
  <dc:description/>
  <cp:keywords/>
  <dc:language>en-US</dc:language>
  <cp:lastModifiedBy>NoNanme</cp:lastModifiedBy>
  <cp:lastPrinted>2013-11-18T14:26:00Z</cp:lastPrinted>
  <dcterms:modified xsi:type="dcterms:W3CDTF">2013-11-18T10:32:00Z</dcterms:modified>
  <cp:revision>6</cp:revision>
  <dc:subject/>
  <dc:title> </dc:title>
</cp:coreProperties>
</file>