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12 ноября 2013г.                                                                                    № 15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О «Город Гатчина» от 7 ноября 2013 года № 1571    «Об адресном предоставлении  субсидий в доле  МО «Город Гатчина» в праве общей собственности  на общее имуще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»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странения технической ошибки,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МО «Город Гатчина» от 7 ноября 2013 года № 1571 «Об адресном предоставлении субсидии в доле МО «Город Гатчина» в праве общей долевой собственности на общее имущество в многоквартирном доме» следующие изменен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к постановлению исключить строку 1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в строке «итого» число «778870,03» заменить на число «713416,01»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риложение к постановлению изложить в новой редакции (прилагается)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11-08T15:05:00Z</cp:lastPrinted>
  <dcterms:modified xsi:type="dcterms:W3CDTF">2013-11-13T07:58:00Z</dcterms:modified>
  <cp:revision>154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