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8</w:t>
        <w:tab/>
        <w:tab/>
        <w:tab/>
        <w:tab/>
        <w:tab/>
        <w:tab/>
        <w:tab/>
        <w:tab/>
        <w:tab/>
        <w:tab/>
        <w:t>от 08 февра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иложение к Постановлению администрации МО «Город Гатчина» от 0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нормативных правовых актов администрации МО «Город Гатчина» в соответствие с действующим законодательством, руководствуясь Уставом МО «Город Гатчина», администрация МО «Город Гатчина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 Приложение к  постановлению администрации МО «Город Гатчина» от 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следующие  изменения дополнения (далее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3.3. 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ункт 3.4. Положения  считать пунктом 3.3.и изложить в следующей редак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3.Руководитель  учреждения утверждает штатное расписание и его изменения приказом по учреждению. В случаях предусмотренных настоящим Положением составляются  тарификационные списки педагогических работников, которые подписываются всеми членами тарификационной комиссии по форме и в порядке согласно </w:t>
      </w:r>
      <w:r>
        <w:rPr>
          <w:sz w:val="28"/>
          <w:szCs w:val="28"/>
          <w:u w:val="single"/>
        </w:rPr>
        <w:t>разделам 5,6  приложения 4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6.2. Положения 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интенсивность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выплат стимулирующего характера за счет субсидий из вышестоящих бюдж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ункт 6.2.1. Положения  изложить в 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2.1.Доля стимулирующих выплат за стаж непрерывной работы в муниципальном учреждении по отраслевому признаку устанавливается в размере не более 30% от общего объема стимулирующей части фонда оплаты труда Учрежд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Раздел 6 Положения  дополнить пунктом 6.2.6. «Обеспечение выплат стимулирующего характера за счет субсидий из вышестоящих бюджетов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2.6. В целях сохранения  квалифицированных кадров и стимулирования к повышению качества труда в  Положении  об оплате труда и стимулировании труда работников муниципальных учреждений культуры МО «Город Гатчина»  предусматриваются  выплаты стимулирующего характера (Губернаторская  доплата) </w:t>
      </w:r>
      <w:r>
        <w:rPr>
          <w:b/>
          <w:sz w:val="28"/>
          <w:szCs w:val="28"/>
        </w:rPr>
        <w:t>в случаях выделения субсидий на эти цели за счет средств областного бюджета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стимулирующего характера за счет субсидий из областного бюджета производится  по следующим должностям: библиограф, библиотекарь, ведущий библиограф, ведущий библиотекарь, главный библиограф, главный библиотекарь, главный хранитель фондов, главный художник, методист, музейный смотритель, организатор экскурсий (экскурсовод), ученый секретарь, хранитель фондов, художник, художник-рестав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выплат стимулирующего характера за счет субсидии из областного бюджета по вышеуказанным должностям производится в соответствии с  Порядком предоставления и расходования субсидий бюджетам  муниципальным образований на обеспечение выплат стимулирующего характера основному персоналу  муниципальных музеев и библиотек Ленинградской области, утвержденным постановлением  Правительства Ленинградской области  от 26 апреля 2012 года №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ение выплаты осуществляется пропорционально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 не осуществляется  работающим по совместительству (совмещению) на условиях неполного рабочего дня и (или) непол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производится в сроки, установленные для выплаты заработной платы, и учитывается при исчислении средней заработной платы при условии выделения субсидий на эти цели за счет средств областного бюджета на эти цели на очередной финансовый г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приложение 3 к Положению, раздел 2 «Межуровневые коэффициенты для определения должностных окладов по должностям работников культуры, искусства», по профессиональной квалификационной группе «Должности руководящего состава учреждений культуры, искусства», в абзац первый по межуровневому коэффициенту 1,7890 добавить должность «научный сотру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Действие пункта 1.1 распространяется на правоотношения, возникшие с 0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ействие  пунктов  1.5 и 1.6  распространяется на правоотношения, возникшие с 0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 Веселовског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>Калугин А.Р.</w:t>
      </w:r>
    </w:p>
    <w:sectPr>
      <w:type w:val="nextPage"/>
      <w:pgSz w:w="11906" w:h="16838"/>
      <w:pgMar w:left="1300" w:right="806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7:00Z</dcterms:created>
  <dc:creator>k391</dc:creator>
  <dc:description/>
  <cp:keywords/>
  <dc:language>en-US</dc:language>
  <cp:lastModifiedBy>k391</cp:lastModifiedBy>
  <cp:lastPrinted>2013-02-05T16:12:00Z</cp:lastPrinted>
  <dcterms:modified xsi:type="dcterms:W3CDTF">2013-02-12T13:01:00Z</dcterms:modified>
  <cp:revision>64</cp:revision>
  <dc:subject/>
  <dc:title/>
</cp:coreProperties>
</file>