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7 ноября 2013г.                                                                                 № 15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дресном предоставлении  субсидий в доле  МО «Город Гатчина» в праве общей собственности  на общее имуще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07-19T14:48:00Z</cp:lastPrinted>
  <dcterms:modified xsi:type="dcterms:W3CDTF">2013-11-08T12:02:00Z</dcterms:modified>
  <cp:revision>150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