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05 ноября 2013г.                                                                                   № 15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28"/>
          <w:szCs w:val="28"/>
        </w:rPr>
        <w:t xml:space="preserve">О внесении дополнений в  схемы границ территорий МО «Город Гатчина», прилегающих к некоторым организациям и объектам, на которых не  допускается розничная продажа алкогольной продукции, утвержденные постановлением администрации  МО «Город Гатчина» от 25 июля 2013 года  № 1073, в редакции постановления администрации МО «Город Гатчина» от 16 октября 2013 год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15" w:leader="none"/>
        </w:tabs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Российской Федерации от 06 октября 2003 года № 131-ФЗ  «Об общих принципах организации местного самоуправления в Российской Федерации», решения совета депутатов муниципального образования «Город Гатчина» Гатчинского муниципального района от 26 июня 2013 года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постановления администрации МО «Город Гатчина» от 25 июля 2013 года  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, в редакции постановления администрации МО «Город Гатчина от 16 октября 2013 года», администрация  МО «Город Гатчина» п о с т а н о в л я е т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Дополнить постановление администрации МО «Город Гатчина» от 25 июля 2013 года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, в редакции постановления администрации МО «Город Гатчина» следующими подпункта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.44. Медицинский центр ООО «Центр МРТ Гатчинский»: г. Гатчина, ул. Достоевского, д. 8, лит. Е, Е 1. - (Приложение № 99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.45. Центр медико-социальной помощи для детей и подростков:           г. Гатчина, ул. Достоевского, д. 2 - (Приложение № 100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4.14. Спортивная площадка ГБОУ СПО ЛО «Гатчинского педагогического колледжа им. К.Д. Ушинского»: г. Гатчина, ул. Рощинская, д. 7 -  (Приложение № 101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4.15. МБОУДОД «Гатчинская ДЮСШ № 1»: г. Гатчина, пр. 25 Октября, д. 1 -  (Приложение № 102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5.5. Отдел военного комиссариата Ленинградской области, г. Гатчина и Гатчинский район: г. Гатчина, ул. Киргетова, д. 12 - (Приложение № 103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5.6. Отдел военного комиссариата Ленинградской области, г. Гатчина и Гатчинский район: г. Гатчина, пр.25 Октября, д. 21-  (Приложение № 104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средствах массовой информации и вступает в силу со дня его официального опубликования.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А.Р. Калуг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5:00Z</dcterms:created>
  <dc:creator>NoNanme</dc:creator>
  <dc:description/>
  <cp:keywords/>
  <dc:language>en-US</dc:language>
  <cp:lastModifiedBy>NoNanme</cp:lastModifiedBy>
  <dcterms:modified xsi:type="dcterms:W3CDTF">2013-11-06T11:47:00Z</dcterms:modified>
  <cp:revision>1</cp:revision>
  <dc:subject/>
  <dc:title> </dc:title>
</cp:coreProperties>
</file>