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5118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8"/>
        </w:rPr>
        <w:t>«ГОРОД ГАТЧИНА» ГАТЧИНСКОГО МУНИЦИПАЛЬНОГО РАЙОНА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zCs w:val="28"/>
        </w:rPr>
      </w:pPr>
      <w:r>
        <w:rPr>
          <w:b/>
          <w:szCs w:val="28"/>
        </w:rPr>
        <w:t>От 01 ноября 2013г.                                                                                   № 1544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Постановление администрации муниципального образования «Город Гатчина» Гатчинского муниципального района от 30 ноября 2012 г. № 1818 «Об отклонении от предельных параметров разрешенного строительства на земельном участке, расположенном по адресу: г. Гатчина, ул. Хохлова, 16»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Градостроительного кодекса Российской Федерации,  письма Комитета по архитектуре и градостроительству Ленинградской области от 24.10.2013 г. № 19-444/13-0-0 и руководствуясь Уставом МО «Город Гатчина» , администрация МО «Город Гатчина» п о с т а н о в л я  е т: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и дополнения в Постановление администрации муниципального образования «Город Гатчина» Гатчинского муниципального района от 30 ноября 2012 г. № 1818 «Об отклонении от предельных параметров разрешенного строительства на земельном участке, расположенном по адресу: г. Гатчина, ул. Хохлова, 16» (далее – Постановление):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амбулу Постановления изложить в новой редакции:  </w:t>
      </w:r>
    </w:p>
    <w:p>
      <w:pPr>
        <w:pStyle w:val="ConsNormal"/>
        <w:widowControl/>
        <w:ind w:firstLine="76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ссмотрев заявление Общества с ограниченной ответственностью «ДСК Перспектива» от 26.11.2012 года № 15-11/ст, руководствуясь ст.39, 40 Градостроительного кодекса  Российской Федерации», Уставом МО «Город Гатчина», с учётом заключения о результатах публичных слушаний, опубликованных в газете «Гатчинская правда» от 24 ноября  2012 г. № 134 и Правил землепользования и застройки МО «Город Гатчина», утверждённых решением совета депутатов МО «Город Гатчина» от 24.10.2012 года № 46, администрация МО «Город Гатчина» п о с т а н о в л я е т:» </w:t>
      </w:r>
    </w:p>
    <w:p>
      <w:pPr>
        <w:pStyle w:val="Normal"/>
        <w:tabs>
          <w:tab w:val="clear" w:pos="708"/>
          <w:tab w:val="left" w:pos="5760" w:leader="none"/>
        </w:tabs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Indent"/>
        <w:spacing w:before="0" w:after="0"/>
        <w:ind w:left="0" w:firstLine="17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Пункт 1 Постановления изложить в новой редакции:            </w:t>
      </w:r>
    </w:p>
    <w:p>
      <w:pPr>
        <w:pStyle w:val="TextBodyIndent"/>
        <w:spacing w:before="0" w:after="0"/>
        <w:ind w:left="0"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1. Установить параметры разрешённого строительства для земельного участка, расположенного по адресу: г. Гатчина, ул. Хохлова, 16» - по следующим показателям:  </w:t>
      </w:r>
    </w:p>
    <w:p>
      <w:pPr>
        <w:pStyle w:val="TextBodyIndent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1.1. максимальная этажность жилой застройки 12 этажей;</w:t>
      </w:r>
    </w:p>
    <w:p>
      <w:pPr>
        <w:pStyle w:val="TextBodyIndent"/>
        <w:jc w:val="both"/>
        <w:rPr/>
      </w:pPr>
      <w:r>
        <w:rPr>
          <w:sz w:val="28"/>
          <w:szCs w:val="28"/>
        </w:rPr>
        <w:tab/>
        <w:t>1.2. максимальная высота одного этажа – 3,5 м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коэффициент плотности застройки &gt; 1,0».</w:t>
      </w:r>
    </w:p>
    <w:p>
      <w:pPr>
        <w:pStyle w:val="TextBodyIndent"/>
        <w:jc w:val="both"/>
        <w:rPr>
          <w:sz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2. Настоящее постановление вступает в силу с момента его подписания. Разместить настоящее постановление </w:t>
      </w:r>
      <w:r>
        <w:rPr>
          <w:sz w:val="28"/>
        </w:rPr>
        <w:t>на официальном сайте администрации МО «Город Гатчина» в сети «Интернет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Arial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3</w:t>
      </w:r>
      <w:r>
        <w:rPr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Контроль исполнения настоящего постановления возложить на первого заместителя главы администрации МО «Город Гатчина»                                            А. А. Супренка.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МО  «Город Гатчина»                                                                          А. Р. Калугин</w:t>
      </w:r>
    </w:p>
    <w:p>
      <w:pPr>
        <w:pStyle w:val="Normal"/>
        <w:ind w:left="180" w:hanging="18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18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18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18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18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18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18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85"/>
        </w:tabs>
        <w:ind w:left="14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250"/>
        </w:tabs>
        <w:ind w:left="22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375"/>
        </w:tabs>
        <w:ind w:left="33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14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265"/>
        </w:tabs>
        <w:ind w:left="5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390"/>
        </w:tabs>
        <w:ind w:left="63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55"/>
        </w:tabs>
        <w:ind w:left="71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11:00Z</dcterms:created>
  <dc:creator>-</dc:creator>
  <dc:description/>
  <cp:keywords/>
  <dc:language>en-US</dc:language>
  <cp:lastModifiedBy>NoNanme</cp:lastModifiedBy>
  <cp:lastPrinted>2013-11-01T10:23:00Z</cp:lastPrinted>
  <dcterms:modified xsi:type="dcterms:W3CDTF">2013-11-01T10:26:00Z</dcterms:modified>
  <cp:revision>7</cp:revision>
  <dc:subject/>
  <dc:title>О внесении изменений в Постановление администрации МО «Город Гатчина» от 01 ноября  2010г</dc:title>
</cp:coreProperties>
</file>