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11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«ГОРОД ГАТЧИНА» ГАТЧИНСКОГО МУНИЦИПАЛЬНОГО РАЙОН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b/>
          <w:szCs w:val="28"/>
        </w:rPr>
        <w:t>От 01 ноября 2013г.                                                                                   №15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О предоставлении муниципальной гарантии МО «Город Гатчина» в обеспечение обязательств МУП «Водоканал» г. Гатчина по кредитному договору с Северной Экологической Финансовой Корпорацией (НЕФКО)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торого этапа проекта реконструкции канализационных очистных сооружений г. Гатчина в части химико-биологической очистки стоков, руководствуясь Приложением 16 к решению совета депутатов МО «Город Гатчина» «О бюджете МО «Город Гатчина» на 2013год» от 28 ноября 2012 года № 47 (в редакции решения совета депутатов МО «Город Гатчина» от 25 сентября 2013 года № 40) и Уставом МО «Город Гатчина», администрация МО «Город Гатчина» 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Северной Экологической Финансовой Корпорации (NORDIC ENVIRONMENT FINANCE CORPORATION) (далее – «Бенефициар») муниципальную гарантию муниципального образования «Город Гатчина» в обеспечение обязательств муниципального унитарного предприятия «Водоканал» г. Гатчина (далее – «Принципал») по кредитному договору между Принципалом и Бенефициаром на сумму рублевого эквивалента 780 000 (семисот восьмидесяти тысяч) евро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Гарантированные обязательства – обязательства Принципала по кредитному договору, а именно i) возврат кредита, в сумме рублевого эквивалента 780 000 (семисот восьмидесяти тысяч) евро; ii) уплата процентов, начисленных на сумму кредита, по ставке 9,5% в течение 365/366 дней, следующих за первой выборкой средств по кредитному договору, а затем по договоренности между Бенефициаром и Принципалом, как сторонами кредитного договора, а в случае отсутствия такой договоренности, по ставке 6-месячная МОСПРАЙМ плюс маржа 3,5% годовых в порядке и сроки, указанные в кредитном договоре; и iii) уплата иных сумм, подлежащих уплате Принципалом в пользу Бенефициара, в соответствии и в порядке, предусмотренном кредитным договором, включая, среди прочего, комиссионные вознаграждения, проценты за просроченные платежи, убытки, расходы и любые издержки, понесенные Бенефициаром в связи с ненадлежащим исполнением или неисполнением Принципалом своих обязательств по кредитному догов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Условия выдачи гарантии: на безвозмездной основе без права предъявления гарантом Принципалу требования о возмещении сумм, уплаченных гарантом Бенефициару по муниципальной гаран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едельная сумма муниципальной гарантии – 47 610 000 (сорок семь миллионов шестьсот десять тысяч)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Срок гарантии: до момента, когда кредит, включая начисленные проценты и иные суммы, причитающиеся Бенефициару от Принципала по кредитному договору, будут выплачен полностью, но в любом случае не более 10 лет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2. Заключить с Северной Экологической Финансовой Корпорацией (NORDIC ENVIRONMENT FINANCE CORPORATION) и муниципальным унитарным предприятием «Водоканал» г. Гатчина договор о предоставлении   муниципальной гарантии муниципального образования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подлежит официальному опубликованию в газете «Гатчинская правда" и на официальном сайте администрации МО «Город Гатчина»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О «Город Гатчина» Г.А. Коломе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513" w:leader="none"/>
          <w:tab w:val="right" w:pos="8666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513" w:leader="none"/>
          <w:tab w:val="right" w:pos="8666" w:leader="none"/>
        </w:tabs>
        <w:suppressAutoHyphens w:val="true"/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center" w:pos="4513" w:leader="none"/>
          <w:tab w:val="right" w:pos="8666" w:leader="none"/>
        </w:tabs>
        <w:suppressAutoHyphens w:val="true"/>
        <w:ind w:hanging="0"/>
        <w:jc w:val="left"/>
        <w:rPr/>
      </w:pPr>
      <w:r>
        <w:rPr>
          <w:sz w:val="28"/>
          <w:szCs w:val="28"/>
        </w:rPr>
        <w:t>МО «Город Гатчина»</w:t>
        <w:tab/>
        <w:t xml:space="preserve"> </w:t>
        <w:tab/>
        <w:t xml:space="preserve">                                     А.Р. Калугин</w:t>
      </w:r>
    </w:p>
    <w:p>
      <w:pPr>
        <w:pStyle w:val="Heading3"/>
        <w:numPr>
          <w:ilvl w:val="0"/>
          <w:numId w:val="0"/>
        </w:numPr>
        <w:spacing w:before="5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Arial Unicode MS" w:cs="Tahoma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5:00Z</dcterms:created>
  <dc:creator>w2k</dc:creator>
  <dc:description/>
  <cp:keywords/>
  <dc:language>en-US</dc:language>
  <cp:lastModifiedBy>NoNanme</cp:lastModifiedBy>
  <cp:lastPrinted>2013-04-12T13:02:00Z</cp:lastPrinted>
  <dcterms:modified xsi:type="dcterms:W3CDTF">2013-11-01T10:27:00Z</dcterms:modified>
  <cp:revision>5</cp:revision>
  <dc:subject/>
  <dc:title>Приложение 1</dc:title>
</cp:coreProperties>
</file>