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>От 25 октября 2013г.                                                                                   № 152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, ее структурных подразделениях с правами юридического лица МО «Город Гатчина» и муниципальными служащими администрации ее структурных подразделениях с правами юридического лица МО «Город Гатчина»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ами Президента РФ  от 21 сентября 2009 года № 1065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3 марта 2012 года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 и постановлением администрации МО «Город Гатчина» от 23 октября 2013 года № 1506 «О представлении гражданами, претендующими на замещение должностей муниципальной службы в администрации, ее структурных подразделениях с правами юридического лица и муниципальными служащими администрации, ее структурных подразделениях с правами юридического лица  МО «Город Гатчина»  сведений о доходах, об имуществе и обязательствах имущественного характера», руководствуясь Уставом МО «Город Гатчина», администрация МО «Город Гатчина»   п о с т а н о в л я е 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Утвердить прилагаемое  Положение о проверке достоверности и полноты сведений, предоставляемых гражданами, претендующими на замещение должностей муниципальной службы администрации, ее структурных подразделений с правами юридического лица и муниципальными служащими администрации, ее структурных подразделений с правами юридического лица  МО «Город Гатчина», и соблюдения ими требований к служебному поведению (далее - По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ветственного  за работу по профилактике коррупционных и иных правонарушений главного специалиста специальной части администрации МО «Город Гатчина», возложив на нее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еспечение соблюдения муниципальными служащими администрации, ее структурных подразделений с правами юридического лица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другими федеральными законами, законами Ленинградской области и нормативными правовыми актами органов местного самоуправления МО «Город Гатчина» (далее - требования к служебному повед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 служащих, а также с уведомлением представителя нанимателя (работодателя), органов прокуратуры, иных  государственных органов о фактах совершения муниципальными 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еспечение реализации муниципальными  служащими обязанности уведомлять представителя нанимателя (работодателя), органы прокуратуры, иные 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обеспе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и достоверности и полноты сведений, предоставляемых гражданами, претендующими на замещение должностей муниципальной службы в администрации, ее структурных подразделений МО «Город Гатчина» и муниципальными служащими администрации, ее структурными подразделениями с правами юридического лица (далее – администрация), и соблюдения ими требований к служебному поведению, а также проверки соблюдения гражданами, замещавшими должности муниципальной  службы администрации, ограничений в случае заключения ими трудового договора после ухода с муниципальной 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Установить, что проверка достоверности и полноты сведений о доходах, об имуществе и обязательствах имущественного характера достоверности и полноты сведений о доходах, об имуществе и обязательствах имущественного характера, представляемых в соответствии с  постановлением администрации МО «Город Гатчина» от 23 октября 2013 года № 1506 «О предоставлении гражданами, претендующими на замещение должностей муниципальной службы администрации, </w:t>
      </w:r>
      <w:r>
        <w:rPr>
          <w:b w:val="false"/>
          <w:color w:val="000000"/>
          <w:sz w:val="28"/>
          <w:szCs w:val="28"/>
        </w:rPr>
        <w:t>ее структурных подразделений с правами юридического лица МО «Город Гатчина»</w:t>
      </w:r>
      <w:r>
        <w:rPr>
          <w:b w:val="false"/>
          <w:sz w:val="28"/>
          <w:szCs w:val="28"/>
        </w:rPr>
        <w:t xml:space="preserve">, и муниципальными служащими администрации, </w:t>
      </w:r>
      <w:r>
        <w:rPr>
          <w:b w:val="false"/>
          <w:color w:val="000000"/>
          <w:sz w:val="28"/>
          <w:szCs w:val="28"/>
        </w:rPr>
        <w:t>ее структурных подразделений с правами юридического лица МО «Город Гатчина»</w:t>
      </w:r>
      <w:r>
        <w:rPr>
          <w:b w:val="false"/>
          <w:sz w:val="28"/>
          <w:szCs w:val="28"/>
        </w:rPr>
        <w:t>,     сведений о доходах, об имуществе и обязательствах имущественного характера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осуществляется кадровым службами  администрации МО «Город Гатчина»: общим отделом, комитетом финансов и комитетом по управлению  имуществом в порядке, предусмотренном Положением, утвержденным настоящим постановление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 Постановление вступает в силу со дня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читать утратившим силу постановление администрации МО «Город Гатчина» от 03 ноября  2009 года № 1554 «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Город Гатчина» и муниципальными служащими органов местного самоуправления МО «Город Гатчина», и соблюдения муниципальными служащими требований к служебному поведени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    управляющего делами администрации МО «Город Гатчина» Сенькину Л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А.Р. Калуг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 «Город Гатчин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от   25 октября 2013г. № 152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администрации, ее структурных подразделениях с правами юридического лица МО «Город Гатчина» и муниципальными служащими администрации ее структурных подразделениях с правами юридического лица МО «Город Гатчина», и соблюдения муниципальными служащими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 постановлением администрации МО «Город Гатчина» от 23 октября 2013 года № 1506  «О предоставлении гражданами, претендующими на замещение должностей муниципальной службы администрации, </w:t>
      </w:r>
      <w:r>
        <w:rPr>
          <w:b w:val="false"/>
          <w:color w:val="000000"/>
          <w:sz w:val="28"/>
          <w:szCs w:val="28"/>
        </w:rPr>
        <w:t>ее структурных подразделений с правами юридического лица МО «Город Гатчина»</w:t>
      </w:r>
      <w:r>
        <w:rPr>
          <w:b w:val="false"/>
          <w:sz w:val="28"/>
          <w:szCs w:val="28"/>
        </w:rPr>
        <w:t xml:space="preserve">, и муниципальными служащими администрации, </w:t>
      </w:r>
      <w:r>
        <w:rPr>
          <w:b w:val="false"/>
          <w:color w:val="000000"/>
          <w:sz w:val="28"/>
          <w:szCs w:val="28"/>
        </w:rPr>
        <w:t>ее структурных подразделений с правами юридического лица МО «Город Гатчина»</w:t>
      </w:r>
      <w:r>
        <w:rPr>
          <w:b w:val="false"/>
          <w:sz w:val="28"/>
          <w:szCs w:val="28"/>
        </w:rPr>
        <w:t>,     сведений о доходах, об имуществе и обязательствах имущественного характера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ами, претендующими на замещение должностей муниципальной службы администрации, </w:t>
      </w:r>
      <w:r>
        <w:rPr>
          <w:color w:val="000000"/>
          <w:sz w:val="28"/>
          <w:szCs w:val="28"/>
        </w:rPr>
        <w:t>ее структурных подразделений с правами юридического лица МО «Город Гатчина» (далее – граждане)</w:t>
      </w:r>
      <w:r>
        <w:rPr>
          <w:sz w:val="28"/>
          <w:szCs w:val="28"/>
        </w:rPr>
        <w:t>, на отчетную д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ми  служащими администрации, </w:t>
      </w:r>
      <w:r>
        <w:rPr>
          <w:color w:val="000000"/>
          <w:sz w:val="28"/>
          <w:szCs w:val="28"/>
        </w:rPr>
        <w:t>ее структурных подразделений с правами юридического лица МО «Город Гатчина» (далее – муниципальные служащие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 состоянию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постановлением администрации МО «Город Гатчина» от 16 августа 2012 года № 135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О «Город Гатчина» к совершению коррупционных правонарушений» и постановлением администрации МО «Город Гатчина»  от 18 октября 2013 года № 1479 «О комиссии по соблюдению требований к служебному поведению муниципальных служащих администрации МО «Город Гатчина», ее структурных подразделений с правами юридического лица  и урегулированию конфликта интересов» (далее –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, предусмотренная подпунктом "б" 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 служащих, замещающих любую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администрации МО «Город Гатчина» (далее – глава администрации) и (или) председателя комиссии по соблюдению требований к служебному поведению муниципальных служащих администрации МО «Город Гатчина», ее структурных подразделений с правами юридического лица  и урегулированию конфликта интересов (далее - председатель комиссии), либо должностного лица, которому такие полномочия предоставлены глав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анием для осуществления проверки, предусмотренной   пунктом 1 настоящего Положения, является достаточная  информация, представленная в письменном виде в установленно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,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щественной палатой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общероссийскими средствами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должностными лицами кадровых служб администрации, комитета по управлению муниципальным имуществом, комитета финансов администрации и ответственным лицом по профилактике коррупционных и иных правонарушений администрации, ее структурных подразделений с правами юридического лица МО «Город Гатчина» (далее – администр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дровые службы администрации:  общий отдел,  комитета финансов и комитета по управлению имуществом  осуществляют проверку  самостоятель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осуществлении проверки, предусмотренной пунктом 7 настоящего Положения, должностные лица  кадровых служб, 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учать от гражданина или муниципального  служащего пояснения по представленным сведения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аправлять в установленном порядке запрос в  Гатчинскую прокуратуру (кроме запросов, касающихся осуществления оперативно-розыскной деятельности или ее результатов), иные 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 Российской Федерации и актами администрации; о соблюдении муниципальным  служащим требований к служебному повед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, в соответствии с законодательством Российской Федерации и муниципальными правовыми актами администрации, о противодействии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 запросе, предусмотренном подпунктом "г" пункта 8 настоящего Положения, указы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ктами админист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содержание и объем сведений, подлежащих провер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срок представления запрашиваемы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лава администрации, председатель комиссии или руководитель соответствующей кадровой службы обеспеч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 окончании проверки  соответствующая кадровая служба обязана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униципальный  служащий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ращаться в администрацию, комиссию или в соответствующую кадровую службу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иод отстранения муниципального  служащего от замещаемой должности муниципальной  службы среднемесячная заработная плата  по замещаемой им должности сохран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Руководитель соответствующей кадровой службы 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По результатам проверки должностному лицу, уполномоченному назначать гражданина на должность муниципальной 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о назначении гражданина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об отказе гражданину в назначении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  о применении  к муниципальному служащему мер юрид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 предоставлении материалов в комисс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 соответствующей кадровой службой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Должностное лицо, уполномоченное назначать гражданина на должность муниципальной службы, рассмотрев доклад и соответствующее предложение, указанное в пункте 18 настоящего Положения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азначить гражданина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применить к  муниципальному служащему меры юридиче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представить материалы проверки в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 предоставленными муниципальными служащими за отчетный период, по окончании календарного года приобщаются к личным делам. Материалы проверки хранятся в соответствующих службах в течение трех лет со дня ее окончания, после чего передаются в архив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6:00Z</dcterms:created>
  <dc:creator>NoNanme</dc:creator>
  <dc:description/>
  <cp:keywords/>
  <dc:language>en-US</dc:language>
  <cp:lastModifiedBy>NoNanme</cp:lastModifiedBy>
  <cp:lastPrinted>2013-10-25T09:52:00Z</cp:lastPrinted>
  <dcterms:modified xsi:type="dcterms:W3CDTF">2013-10-25T06:08:00Z</dcterms:modified>
  <cp:revision>55</cp:revision>
  <dc:subject/>
  <dc:title>21 сентября 2009 года N 1065</dc:title>
</cp:coreProperties>
</file>