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120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 октября 2013 года</w:t>
        <w:tab/>
        <w:tab/>
        <w:tab/>
        <w:tab/>
        <w:tab/>
        <w:tab/>
        <w:tab/>
        <w:tab/>
        <w:tab/>
        <w:t>№15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Город Гатчина» за  9 месяцев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 от 06.10.2003 года №131-ФЗ «Об общих принципах организации местного самоуправления в Российской Федерации», Бюджетным  кодексом Российской Федерации и Положением  «О бюджетном  процессе в МО «Город Гатчина», утвержденным решением совета депутатов МО «Город Гатчина» от 25.09.2013 года № 41, рассмотрев представленный комитетом финансов МО «Город Гатчина»  отчет об исполнении бюджета МО «Город Гатчина» за  9 месяцев 2013 года, руководствуясь Уставом МО «Город Гатчина», администрация МО «Город Гатчина»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  об исполнении бюджета МО «Город Гатчина»   за 9 месяцев 2013 го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  592 628,9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  384528,2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(профицит  бюджета МО «Город Гатчина») в сумме  208 100,7  тысячи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(профицита) бюджета МО «Город Гатчина» за  9 месяцев 2013 год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ступлению доходов в бюджет МО «Город Гатчина» за 9 месяцев 2013 года 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>- по безвозмездным  поступлениям из других  бюджетов  бюджетной системы РФ  за 9 месяцев 2013 года 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расходов бюджета МО «Город Гатчина» за 9 месяцев 2013 года по разделам и подразделам классификации расходов бюджета МО «Город Гатчина» согласно приложению 4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расходов бюджета МО «Город Гатчина» за 9 месяцев 2013 года  по функциональной классификации расходов согласно приложению 5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бюджетных ассигнований на реализацию долгосрочных целевых программ за 9 месяцев 2013 года  согласно приложению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 адресной инвестиционной  программы за счет средств бюджета МО «Город Гатчина» за  9 месяцев 2013 года  согласно приложению 7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едомственной структуре расходов бюджета МО «Город Гатчина» за 9 месяцев 2013 года  согласно приложению 8;</w:t>
      </w:r>
    </w:p>
    <w:p>
      <w:pPr>
        <w:pStyle w:val="Normal"/>
        <w:jc w:val="both"/>
        <w:rPr/>
      </w:pPr>
      <w:r>
        <w:rPr>
          <w:sz w:val="28"/>
          <w:szCs w:val="28"/>
        </w:rPr>
        <w:t>- о расходовании средств резервного фонда администрации МО «Город Гатчина» в сумме 150,0 тыс. рублей согласно приложению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на исполнение публичных нормативных обязательств за 9 месяцев 2013 года  согласно приложению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 МО «Город Гатчина» за  9 месяцев 2013 года в совет депутатов МО «Город Гатчина» и Контрольно-счетную палату  Гатчин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нять  к сведению отчет об исполнении  бюджета МО «Город Гатчина» за 9 месяцев 2013 года в составе форм, установленных Приказом Министерства финансов Российской Федерации от  23 октября 2010 года № 191 «О порядке составления и предоставления годовой, квартальной,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 «Город Гатчина»  Г.А. Коломе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подлежит официальному опубликованию в газете «Гатчинская правда» и размещению на официальном сайте администрации МО «Город Гатч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</w:t>
        <w:tab/>
        <w:tab/>
        <w:tab/>
        <w:tab/>
        <w:tab/>
        <w:tab/>
        <w:tab/>
        <w:t xml:space="preserve">              А.Р. Ка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09:00Z</dcterms:created>
  <dc:creator>q</dc:creator>
  <dc:description/>
  <cp:keywords/>
  <dc:language>en-US</dc:language>
  <cp:lastModifiedBy>k391</cp:lastModifiedBy>
  <cp:lastPrinted>2013-09-20T10:58:00Z</cp:lastPrinted>
  <dcterms:modified xsi:type="dcterms:W3CDTF">2013-10-25T10:26:00Z</dcterms:modified>
  <cp:revision>14</cp:revision>
  <dc:subject/>
  <dc:title> </dc:title>
</cp:coreProperties>
</file>