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октября 2013 г.                                                                                  № 14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-ФЗ «О пожарной безопасности», законом Ленинградской области от 25 декабря 2006 года N 169-оз «О пожарной безопасности Ленинградской области», Постановлением администрации МО «Город Гатчина» от 24.03.2008 г. № 373 «Об утверждении Положения о порядке установления особого противопожарного режима на территории МО «Город Гатчина», на основании Устава муниципального образования «Город Гатчина», решения комиссии по предупреждению и ликвидации чрезвычайных ситуаций и обеспечению пожарной безопасности МО «Город Гатчина» администрация МО «Город Гатчина»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собый противопожарный режим на территории МО «Город Гатчина», установленный Постановлением администрации МО «Город Гатчина» от 06.06.2013 г. № 826 «Об установлении особого противопожарного режима на территории МО «Город Гатч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вступает в силу после официального опубликования в газете «Гатчинская прав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TextBodyIndent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МО «Город Гатчина»                                              А. Р. Калуг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1:00Z</dcterms:created>
  <dc:creator>user</dc:creator>
  <dc:description/>
  <cp:keywords/>
  <dc:language>en-US</dc:language>
  <cp:lastModifiedBy>NoNanme</cp:lastModifiedBy>
  <cp:lastPrinted>2013-10-17T10:10:00Z</cp:lastPrinted>
  <dcterms:modified xsi:type="dcterms:W3CDTF">2013-10-18T07:56:00Z</dcterms:modified>
  <cp:revision>7</cp:revision>
  <dc:subject/>
  <dc:title>Протокол № 1 </dc:title>
</cp:coreProperties>
</file>