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  <w:lang w:val="en-US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8"/>
          <w:lang w:val="en-US"/>
        </w:rPr>
      </w:pPr>
      <w:r>
        <w:rPr>
          <w:b/>
          <w:sz w:val="40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28"/>
          <w:lang w:val="en-US"/>
        </w:rPr>
      </w:pPr>
      <w:r>
        <w:rPr>
          <w:b/>
          <w:sz w:val="40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8 октября 2013 г.                                               № 14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администрации МО «Город Гатчина», ее структурных подразделений с правами юридического лица 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Федерального закона от 03.12.2012 № 230-ФЗ «О контроле за соответствием расходов лиц, замещающих государственные должности, и иных лиц их доходам», закона Ленинградской области от 11.03.2008 № 14-оз «О правовом регулировании муниципальной службы в Ленинградской области», в соответствии с Указом Президента Российской Федерации от 01.07.2010  № 821 «О комиссиях по соблюдению требований к служебному поведению федеральных государственных служащих и урегулированию конфликта интересов» и руководствуясь Уставом МО «Город Гатчина»,  администрация МО «Город Гатчина»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твердить Положение  «О комиссии по соблюдению требований к служебному поведению муниципальных служащих администрации МО «Город Гатчин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е структурных подразделений с правами юридического лица   и урегулированию конфликта интересов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Установить, что вопросы, изложенные в пункте 14  Положения, утвержденного настоящим постановлением, рассматриваются в администрации МО «Город Гатчина» комиссией по соблюдению требований к служебному поведению муниципальных служащих администрации МО «Город Гатчин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е структурных подразделений с правами юридического лица   и урегулированию конфликта интересов в отношении лиц, замещающих должности муниципальной службы,  названных в перечне должностей муниципальной  службы, при назначении на которые граждане и при замещении которых муниципальные 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администрации МО «Город Гатчина» от 24 июля 2013 года № 107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 Образовать постоянно действующую комиссию по соблюдению требований к служебному поведению муниципальных служащих администрации МО «Город Гатчина» и ее структурных подразделений с правами юридического лица и урегулированию конфликта интересов и утвердить  персональный состав  указанной комиссии (Приложение 2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Считать утратившими силу постановления администрации МО «Город Гатчина» от 01.09.2010 № 1126 «Об утверждении состава комиссии по соблюдению требований к служебному поведению муниципальных служащих органов местного самоуправления МО «Город Гатчина» и урегулированию конфликта интересов» и от 23.05.2011 № 646 «О внесении изменений в состав комиссии по соблюдению требований к служебному поведению муниципальных служащих органов местного самоуправления МО «Город Гатчина» и урегулированию конфликта интерес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 Постановление вступает в силу после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  Контроль  исполнения постановления возложить на заместителя главы администрации МО «Город Гатчина» Коломенского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 «Город Гатчина»                                             А.Р.Калуг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О «Город Гатчин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Приложение 1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8 октября 2013г.      № 1479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соблюдению требований к служебному поведению муниципальных служащих администрации МО «Город Гатчина», ее структурных подразделений с правами юридического лица и урегулированию конфликта интерес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 МО «Город Гатчина», ее структурных подразделений с правами юридического ли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урегулированию конфликта интересов (далее -  комиссия), образуемых  в соответствии с Федеральным законом от 25 декабря 2008 года 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Ленинградской области, нормативными правовыми актами органов местного самоуправления МО «Город Гатчина» и 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государственным и муниципальным орган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обеспечении соблюдения муниципальными  служащими администрации  МО «Город Гатчина» (ее структурных подразделений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ами юридического лица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(далее – муниципальные 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осуществлении в администрации МО «Город Гатчина» и ее структурных подразделениях с правами юридического лица (далее – администрация)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 служащих, замещающих должности муниципальной служ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миссия образуется  постановлением администрации, которым  утверждае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заместитель главы администрации (председатель комиссии),  должностное лицо кадровой службы администрации, ответственное за работу по профилактике коррупционных и иных правонарушений (секретарь комиссии), муниципальные  служащие из структурных подразделений, определяемые его руководи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ь (представители) предприятий, учреждений, деятельность которых связана с муниципальной  служ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Глава администрации   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я общественной организации ветера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я профсоюз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Лица, указанные в подпунктах: «б» пункта 6 и "а" и "б" пункта 7 настоящего Положения, включаются в состав комиссии в установленном порядке по согласованию с ними, на основании запроса главы администрации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Число членов комиссии, не замещающих должности муниципальной 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епосредственный руководитель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 служащих, замещающих в администрации должности муниципальной  службы, аналогичные должности, замещаемой муниципальным 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ругие муниципальные  служащие, замещающие должности муниципальной  службы в администрации; специалисты, которые могут дать пояснения по вопросам муниципальной  службы и вопросам, рассматриваемым комиссией; должностные лица других государственных   органов, органов местного самоуправления; представители заинтересованных организаций; представитель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 службы в администрации, </w:t>
      </w:r>
      <w:r>
        <w:rPr>
          <w:b/>
          <w:sz w:val="28"/>
          <w:szCs w:val="28"/>
        </w:rPr>
        <w:t>недопустим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представление Губернатора Ленинградской области либо уполномоченного им должностного лица о проверке достоверности и полноты сведений, представляемых гражданами, претендующими на замещение должностей муниципальной службы и соблюдения муниципальными служащими требований к служебному поведению, а также за расходами их супруг (супругов) и несовершеннолетних детей, в соответствии с пунктом 6 Указа Президента Российской Федерации от 21 сентября 2009 года N 1065, и   постановлениями администрации МО «Город Гатчина»  от 24 июля 2013 года № 1071 и от 03 ноября 2009 года № 1554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едставление главы администрации  и  руководителей структурных подразделений администрации с правами юридического лица в соответствии с пунктом 22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и  муниципальными служащими  и соблюдения муниципальными служащими  требований к служебному поведению, утвержденного постановлением администрации МО «Город Гатчина» от 03 ноября 2009 года № 1554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ступившее в подразделение кадровой службы администрации и ее   структурные подразделения  с правами юридического лица по профилактике коррупционных и иных правонарушений либо должностным лицам кадровой службы: администрации и ее структурные подразделения с правами юридического лица, ответственным за работу по профилактике коррупционных и иных правонару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ращение гражданина, замещавшего в администрации  должность муниципальной 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муниципального 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редставление руководителя администрации,  руководителя структурного подразделения  с правами юридического лица или любого члена комиссии, касающееся обеспечения соблюдения муниципальным  служащим требований к служебному поведению и (или) требований об урегулировании конфликта интересов, либо осуществления в муниципальном  органе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  либо должностному лицу кадровой службы администрации и ее структурных подразделений с правами юридического лица, ответственных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По итогам рассмотрения вопроса, указанного в подпункте "а" и во втором абзаце подпункте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подпунктами "а" и "б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и  муниципальными служащими администрации и соблюдения муниципальными служащими  требований к служебному поведению, утвержденного постановлением администрации МО «Город Гатчина» от 03 ноября 2009 года № 1554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 служащим в соответствии с подпунктами  "а" и "б"  пункта 1 Положения, названного в подпунктах "а" и "б"  настоящего пункта, являются недостоверными и (или) неполными. В этом случае комиссия рекомендует руководителю администрации или руководителю ее структурного подразделения с правами юридического лица  применить к муниципальному 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 или руководителю ее структурного подразделения с правами юридического лица указать муниципальному 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По итогам рассмотрения вопроса, указанного в абзаце втором подпункта "в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По итогам рассмотрения вопроса, указанного в абзаце третьем подпункта "в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 или руководителю ее структурного подразделения с правами юридического лица  применить к муниципальному  служащему конкретную 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По итогам рассмотрения вопросов, предусмотренных подпунктами "а", "б" и "в" пункта 14 настоящего Положения, при наличии к тому оснований комиссия может принять иное, чем предусмотрено пунктами 20 -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По итогам рассмотрения вопроса, предусмотренного подпунктом "г"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Для исполнения решений комиссии могут быть подготовлены проекты нормативных правовых актов администрации или  ее структурного подразделения с правами юридического лица, или  поручения главы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в" пункта 14 настоящего Положения, для главы администрации носят </w:t>
      </w:r>
      <w:r>
        <w:rPr>
          <w:b/>
          <w:sz w:val="28"/>
          <w:szCs w:val="28"/>
        </w:rPr>
        <w:t>рекомендательный</w:t>
      </w:r>
      <w:r>
        <w:rPr>
          <w:sz w:val="28"/>
          <w:szCs w:val="28"/>
        </w:rPr>
        <w:t xml:space="preserve"> характер. Решение, принимаемое по итогам рассмотрения вопроса, указанного в абзаце втором подпункта "в" пункта 14 настоящего Положения, носит </w:t>
      </w:r>
      <w:r>
        <w:rPr>
          <w:b/>
          <w:sz w:val="28"/>
          <w:szCs w:val="28"/>
        </w:rPr>
        <w:t>обязательный</w:t>
      </w:r>
      <w:r>
        <w:rPr>
          <w:sz w:val="28"/>
          <w:szCs w:val="28"/>
        </w:rPr>
        <w:t xml:space="preserve">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 администр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Копии протокола заседания комиссии в 3-дневный срок со дня заседания направляются главе администрации, полностью или в виде выписок из него – муниципальному 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Глава администрации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администрации для решения вопроса о применении к муниципальному 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В случае установления комиссией факта совершения муниципальным 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О «Город Гатчин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Приложение 2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8 октября 2013 г. № 147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облюдению требований к служебному поведению муниципальных служащих администрации МО «Город Гатчина» и ее структурных подразделений с правами юридического лица и урегулированию конфликта интерес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оменский Георгий Абрамович      - 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Сенькина Людмила Павловна              - управляющий делам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цева Валентина Андреевна              - начальник общего отдел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администрации   МО «Гор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брусенок Ольга Сергеевна,               - главный специалист 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 МО «Город Гатчин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иб Анна Михайловна                         - председатель комитета финан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администрации  МО «Гор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атчин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льясова  Елена Владиславовна          - председатель комитета по упр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муществом МО «Город Гатчин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чалова Антонина Максимовна      - Почетный гражданин города Гатчины Картунен Елиза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овна                                        - председатель территор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омитета профсоюзов госучреждений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Матвеенко Елена Сергеевна                 - начальник отдела юридического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опровождения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рин Аркадий Геннадиевич               -   заместитель председателя 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епутатов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 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аонова Елена Юрьевна                   - начальник отдела потребит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ынка  администрации  МО «Гор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Гатчина»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6:00Z</dcterms:created>
  <dc:creator>user</dc:creator>
  <dc:description/>
  <cp:keywords/>
  <dc:language>en-US</dc:language>
  <cp:lastModifiedBy>-</cp:lastModifiedBy>
  <cp:lastPrinted>2013-10-11T15:04:00Z</cp:lastPrinted>
  <dcterms:modified xsi:type="dcterms:W3CDTF">2013-10-18T06:39:00Z</dcterms:modified>
  <cp:revision>28</cp:revision>
  <dc:subject/>
  <dc:title>И</dc:title>
</cp:coreProperties>
</file>