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2013 г.                                                                      № 1467</w:t>
      </w:r>
    </w:p>
    <w:p>
      <w:pPr>
        <w:pStyle w:val="Normal"/>
        <w:tabs>
          <w:tab w:val="clear" w:pos="708"/>
          <w:tab w:val="left" w:pos="1215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схемы границ территорий МО «Город Гатчина», прилегающих к некоторым организациям и объектам, на которых не  допускается розничная продажа алкогольной продукции, утвержденные постановлением администрации  МО «Город Гатчина» от 25 июля 2013 года  № 1073, в редакции  постановления администрации МО «Город Гатчина» от 04 октября 2013 года № 141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Российской Федерации от 06 октября 2003 года № 131-ФЗ  «Об общих принципах организации местного самоуправления в Российской Федерации», решения совета депутатов муниципального образования «Город Гатчина» Гатчинского муниципального района от 26.06.2013 года № 33 «Об определении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, постановления администрации МО «Город Гатчина» от 25 июля 2013 года   № 1073 «Об утверждении схем границ  территорий МО «Город Гатчина», прилегающих к некоторым организациям и объектам, на которых не допускается розничная продажа алкогольной продукции», в редакции  постановления администрации МО «Город Гатчина» от 04 октября 2013 года № 1414, администрация  МО «Город Гатчина» п о с т а н о в л я е т: </w:t>
      </w:r>
    </w:p>
    <w:p>
      <w:pPr>
        <w:pStyle w:val="Normal"/>
        <w:spacing w:lineRule="exact" w:line="30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15" w:leader="none"/>
        </w:tabs>
        <w:spacing w:lineRule="exact" w:line="300"/>
        <w:ind w:firstLine="600"/>
        <w:jc w:val="both"/>
        <w:rPr/>
      </w:pPr>
      <w:r>
        <w:rPr>
          <w:sz w:val="28"/>
          <w:szCs w:val="28"/>
        </w:rPr>
        <w:t>1. Внести изменения в схемы границ территорий МО «Город Гатчина», прилегающих к некоторым организациям и объектам, на которых не  допускается розничная продажа алкогольной продукции, утвержденные постановлением администрации  МО «Город Гатчина» от 25 июля 2013 года  № 1073, в редакции  постановления администрации МО «Город Гатчина» от 04 октября 2013 года № 1414 согласно приложениям к настоящему постановлению.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sz w:val="28"/>
          <w:szCs w:val="28"/>
        </w:rPr>
        <w:t>2. Контроль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spacing w:lineRule="exact" w:line="300"/>
        <w:ind w:firstLine="539"/>
        <w:jc w:val="both"/>
        <w:rPr/>
      </w:pPr>
      <w:r>
        <w:rPr>
          <w:sz w:val="28"/>
          <w:szCs w:val="28"/>
        </w:rPr>
        <w:t xml:space="preserve">3. Постановление подлежит официальному опубликованию в средствах массовой информации и вступает в силу со дня его официального опубликования.         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МО «Город Гатчина»                                                                        А.Р.Калуг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8:00Z</dcterms:created>
  <dc:creator>borzova</dc:creator>
  <dc:description/>
  <cp:keywords/>
  <dc:language>en-US</dc:language>
  <cp:lastModifiedBy>-</cp:lastModifiedBy>
  <cp:lastPrinted>2013-10-14T11:09:00Z</cp:lastPrinted>
  <dcterms:modified xsi:type="dcterms:W3CDTF">2013-10-18T06:37:00Z</dcterms:modified>
  <cp:revision>63</cp:revision>
  <dc:subject/>
  <dc:title>             Питание  участников областного педсовета</dc:title>
</cp:coreProperties>
</file>