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Cs w:val="28"/>
          <w:lang w:val="en-US" w:eastAsia="en-US"/>
        </w:rPr>
        <w:drawing>
          <wp:inline distT="0" distB="0" distL="0" distR="0">
            <wp:extent cx="55118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«ГОРОД ГАТЧИНА» ГАТЧИНСКОГО МУНИЦИПАЛЬНОГО РАЙОНА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 11 октября 2013 года</w:t>
      </w: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  <w:u w:val="single"/>
        </w:rPr>
        <w:t>№ 145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едомственных целевых программ в сфере культуры муниципального образования «Город Гатчина» с целью реализации прав граждан на творчество в 2014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79.3 Бюджетного кодекса Российской Федерации,  постановлением администрации МО «Город Гатчина» от 11 июня 2013 года № 855 «О проведении конкурса по отбору ведомственных целевых программ в сфере культуры с целью реализации прав граждан на творчество в 2014 году», на основании   протокола  заседания конкурсной комиссии, осуществляющей отбор заявок на 2014 год, администрация МО «Город Гатчина»   п о с т а н о в л я е 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следующие 13 ведомственных целевых  программ МО </w:t>
      </w:r>
    </w:p>
    <w:p>
      <w:pPr>
        <w:pStyle w:val="Normal"/>
        <w:jc w:val="both"/>
        <w:rPr/>
      </w:pPr>
      <w:r>
        <w:rPr>
          <w:sz w:val="28"/>
          <w:szCs w:val="28"/>
        </w:rPr>
        <w:t>«Город Гатчина» по разделу «Культура» на 2014 год с общим бюджетом          2 447,72 рубл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«Создание электронной версии газеты «Гатчинская правда» 3-й этап (1965 - 1991 гг.)». Приложение 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«Отражение: Арт-пространство Гатчины в мире реальном и виртуальном». Приложение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«Гатчинская песенная весна - 2014». Приложение 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«Гатчинские ассамблеи» Приложение 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5. «Год за годом, книга за книгой» Приложение 5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 «С книгой по Гатчине». Приложение 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7.  «Печатные информационные услуги для туристов и гостей города». Приложение 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8.  «Пою тебя, моя Россия!»   Приложение 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9.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Литературно-исторический  праздник  имени А.И Куприна</w:t>
      </w:r>
      <w:r>
        <w:rPr>
          <w:color w:val="000000"/>
          <w:sz w:val="28"/>
          <w:szCs w:val="28"/>
        </w:rPr>
        <w:t xml:space="preserve">». </w:t>
      </w:r>
      <w:r>
        <w:rPr>
          <w:sz w:val="28"/>
          <w:szCs w:val="28"/>
        </w:rPr>
        <w:t>Приложение 9.</w:t>
      </w:r>
    </w:p>
    <w:p>
      <w:pPr>
        <w:pStyle w:val="Normal"/>
        <w:tabs>
          <w:tab w:val="clear" w:pos="708"/>
          <w:tab w:val="left" w:pos="11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0. </w:t>
        <w:tab/>
        <w:t>«Литературно-хужодественный альманах «Серебряное озеро». Приложение 10.</w:t>
      </w:r>
    </w:p>
    <w:p>
      <w:pPr>
        <w:pStyle w:val="Normal"/>
        <w:tabs>
          <w:tab w:val="clear" w:pos="708"/>
          <w:tab w:val="left" w:pos="11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1.  «Движение Сопротивления Плохому Настроению». Приложение 11.</w:t>
      </w:r>
    </w:p>
    <w:p>
      <w:pPr>
        <w:pStyle w:val="Normal"/>
        <w:tabs>
          <w:tab w:val="clear" w:pos="708"/>
          <w:tab w:val="left" w:pos="11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2. «Городская модница». Приложение 12.</w:t>
      </w:r>
    </w:p>
    <w:p>
      <w:pPr>
        <w:pStyle w:val="Normal"/>
        <w:tabs>
          <w:tab w:val="clear" w:pos="708"/>
          <w:tab w:val="left" w:pos="11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3.  «Лукоморье». Приложение 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менить в обязанности директорам муниципальных бюджетных учреждений МО «Город Гатчина», от имени которых выступают программы-победители, осуществление мониторинга программ, контроля расходования средств  строго в соответствии с утвержденной сметой, своевременной сдачи отчетности по программ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без приложений опубликовать в газете «Гатчинская правда», с приложениями – на сайте администрации МО «Город Гатчи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Контроль исполнения постановления возложить на заместителя главы администрации МО «Город Гатчина» Веселовского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МО «Город Гатчина»                                                                         А.Р.Калу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21:00Z</dcterms:created>
  <dc:creator>-</dc:creator>
  <dc:description/>
  <cp:keywords/>
  <dc:language>en-US</dc:language>
  <cp:lastModifiedBy>-</cp:lastModifiedBy>
  <cp:lastPrinted>2013-10-08T18:25:00Z</cp:lastPrinted>
  <dcterms:modified xsi:type="dcterms:W3CDTF">2013-10-18T06:28:00Z</dcterms:modified>
  <cp:revision>11</cp:revision>
  <dc:subject/>
  <dc:title>Об утверждении культурных программ</dc:title>
</cp:coreProperties>
</file>