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374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0.10.2013                                                                                                                                   № 144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гнозе социально-экономического развития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ериод до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ставленный комитетом по экономике и инвестициям администрации МО «Город Гатчина» прогноз социально-экономического развития МО «Город Гатчина» на 2014 год и на период до 2016 года, в соответствии со статьей 173 Бюджетного кодекса Российской Федерации, статьей 33 Положения о бюджетном процессе в  муниципальном образовании «Город Гатчина»,   администрация   МО  «Город  Гатчина» п о с т а н о в л я е т: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добрить представленный комитетом по экономике и инвестициям администрации МО «Город Гатчина» прогноз социально-экономического развития МО «Город Гатчина» на 2014 год и на период до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     А.Р.  Калуг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5:00Z</dcterms:created>
  <dc:creator>none</dc:creator>
  <dc:description/>
  <cp:keywords/>
  <dc:language>en-US</dc:language>
  <cp:lastModifiedBy>Линчевская Н.В.</cp:lastModifiedBy>
  <cp:lastPrinted>2013-10-11T11:38:00Z</cp:lastPrinted>
  <dcterms:modified xsi:type="dcterms:W3CDTF">2013-10-15T13:25:00Z</dcterms:modified>
  <cp:revision>2</cp:revision>
  <dc:subject/>
  <dc:title>О выделении средств</dc:title>
</cp:coreProperties>
</file>