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октября 2013 года                                              № 14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мене  постановления администрации МО «Город Гатчина» от 30.08.2010 № 1115 «О комиссии по соблюдению требований к служебному поведению муниципальных служащих органов местного самоуправления МО «Город Гатчина»  урегулированию конфликта интере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Федерального закона от 03.12.2013 № 230-ФЗ «О контроле за соответствием расходов лиц, замещающих государственные должности, и иных лиц их доходам», закона Ленинградской области от 11.03.2008 № 14-оз «О правовом регулировании муниципальной службы в Ленинградской области» и Устава МО «Город Гатчина» и в соответствии с протестом прокурора Гатчинской городской прокуратуры, администрация МО «Город Гатчина»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Считать утратившим силу  постановление администрации МО «Город Гатчина» от 30.08.2010 № 1115 «О комиссии по соблюдению требований к служебному поведению муниципальных служащих органов местного самоуправления МО «Город Гатчина»  урегулированию конфликта интерес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 Управляющему делами администрации МО «Город Гатчина» Сенькиной Л.П. в срок до 15 октября 2013 года подготовить проект постановления «О комиссии по соблюдению требований к служебному поведению муниципальных служащих органов местного самоуправления МО «Город Гатчина»  урегулированию конфликта интересов»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постановления возложить на управляющего делами администрации МО «Город Гатчина» Сенькину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 «Город Гатчина»                                            А.Р.Калуг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6:00Z</dcterms:created>
  <dc:creator>user</dc:creator>
  <dc:description/>
  <cp:keywords/>
  <dc:language>en-US</dc:language>
  <cp:lastModifiedBy>-</cp:lastModifiedBy>
  <cp:lastPrinted>2013-10-10T09:51:00Z</cp:lastPrinted>
  <dcterms:modified xsi:type="dcterms:W3CDTF">2013-10-18T06:34:00Z</dcterms:modified>
  <cp:revision>16</cp:revision>
  <dc:subject/>
  <dc:title>И</dc:title>
</cp:coreProperties>
</file>