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4 октября 2013г.                                                                                    № 14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 схемы границ территорий МО «Город Гатчина», прилегающих к некоторым организациям и объектам, на которых не  допускается розничная продажа алкогольной продукции, утвержденные Постановлением администрации  МО «Город Гатчина» от 25 июля 2013 года  № 1073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15" w:leader="none"/>
        </w:tabs>
        <w:ind w:firstLine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Российской Федерации от 06 октября 2003 года № 131-ФЗ  «Об общих принципах организации местного самоуправления в Российской Федерации», решения совета депутатов муниципального образования «Город Гатчина» Гатчинского муниципального района от 26.06.2013 года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Постановления администрации МО «Город Гатчина» от 25 июля 2013 года  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, администрация  МО «Город Гатчина» п о с т а н о в л я е т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МО «Город Гатчина» от 25 июля 2013 года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2 подпунктами 2.42., 2.43. следующего содержания: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.42. Медицинский центр ООО «Центр МРТ» Гатчинский: г. Гатчина, ул. Чехова, д. 16 б - (Приложение № 97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.43. МБУ Реабилитационный центр для детей и подростков с ограниченными возможностями «Дарина»: г. Гатчина, пр. 25 Октября, д. 26, лит. А, лит. Б., лит. В - (Приложение № 98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п. 4.13. в новой редакции: Зал легкой атлетики ГУПЭКП (ПИЯФ): г. Гатчина, ул. Киргетова, д. 8 - (Приложение № 92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Постановление подлежит официальному опубликованию в средствах массовой информации и вступает в силу со дня его официального опубликова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    А.А.Супрено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8:00Z</dcterms:created>
  <dc:creator>borzova</dc:creator>
  <dc:description/>
  <cp:keywords/>
  <dc:language>en-US</dc:language>
  <cp:lastModifiedBy>NoNanme</cp:lastModifiedBy>
  <cp:lastPrinted>2013-10-03T14:17:00Z</cp:lastPrinted>
  <dcterms:modified xsi:type="dcterms:W3CDTF">2013-10-04T10:48:00Z</dcterms:modified>
  <cp:revision>39</cp:revision>
  <dc:subject/>
  <dc:title>             Питание  участников областного педсовета</dc:title>
</cp:coreProperties>
</file>