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7 сентября 2013г.                                                                                                          № 13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долгосрочную целевую программу «Энергосбережение и повышение энергетической эффективности в МО «Город Гатчина» на 2010 – 2015 годы», утвержденную постановлением администрации  № 997 от 29 июля 201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связи с уточнением объема финансовых ресурсов, запланированных на реализацию  долгосрочной целевой программы «Энергосбережение и повышение энергетической эффективности в МО «Город Гатчина» на 2010 – 2015 годы» руководствуясь Уставом МО «Город Гатчина», администрация МО «Город Гатчина»                 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Внести в долгосрочную целевую программу «Энергосбережение и повышение энергетической эффективности в МО «Город Гатчина» на 2010 – 2015 годы», утвержденную постановлением администрации муниципального образования «Город Гатчина» Гатчинского муниципального района от 29 июля 2010 г. № 997 (в редакции Постановлений № 1143 от 02.09.10, № 1424 от 17.11.2011, № 135 от 02.02.2012, № 1445 от 07.09.2012, № 1617 от 10.10.2012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 Паспорте программы позицию «Объем финансовых ресурсов запланированных по программе, с указанием источников финансирования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4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 запланированных по программе, с указанием источников финансирования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(в ценах 2012 года) составляет – 116543,1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бюджет МО «Город Гатчина», всего – 25455,4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0 году – 1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1 году – 2053,9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2 году – 251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3 году – 786,5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4 году – 100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5 году – 1000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очие источники, всего – 91087,7 тыс.руб. в том числ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0 году – 24965,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1 году – 4763,7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2 году – 19795,3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3 году – 3000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4 году – 6000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2015 году –  5563 тыс.руб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торой абзац раздела 5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 финансовых средств по реализации мероприятий программы в 2010 – 2015 годах составляет 116543,1 тыс.руб., в том числе: 2010 год – 25065,7 тыс.руб., 2011 год – 6817,6 тыс.руб., 2012 год – 22310,3 тыс.руб., 2013 год – 30786,5 тыс.руб., 2014 год – 16000 тыс.руб., 2015 год – 15563 тыс.руб. (Приложение 1 к настоящей программ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Приложение 1 к Программе изложить в редакции приложения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Приложение 2 к Программе изложить в редакции приложения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глав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О «Город Гатчина»                                                                       А.Супре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МО «Город Гатчина»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от ________________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Я ДОЛГОСРОЧНОЙ ЦЕЛЕВОЙ ПРОГРАММЫ</w:t>
      </w:r>
    </w:p>
    <w:p>
      <w:pPr>
        <w:pStyle w:val="Normal"/>
        <w:ind w:left="600" w:firstLine="100"/>
        <w:jc w:val="center"/>
        <w:rPr>
          <w:sz w:val="25"/>
          <w:szCs w:val="25"/>
        </w:rPr>
      </w:pPr>
      <w:r>
        <w:rPr>
          <w:sz w:val="25"/>
          <w:szCs w:val="25"/>
        </w:rPr>
        <w:t>«</w:t>
      </w:r>
      <w:r>
        <w:rPr>
          <w:sz w:val="26"/>
          <w:szCs w:val="26"/>
        </w:rPr>
        <w:t>Энергосбережение и повышение энергетической эффективности  в                                                 МО «Город Гатчина» на 2010-2015 годы»</w:t>
      </w:r>
      <w:r>
        <w:rPr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72"/>
        <w:gridCol w:w="900"/>
        <w:gridCol w:w="1040"/>
        <w:gridCol w:w="1122"/>
        <w:gridCol w:w="778"/>
        <w:gridCol w:w="860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</w:t>
              <w:br/>
              <w:t xml:space="preserve">расходов             </w:t>
            </w:r>
          </w:p>
        </w:tc>
        <w:tc>
          <w:tcPr>
            <w:tcW w:w="6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реализации программы, 2010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финансовые годы   </w:t>
            </w:r>
          </w:p>
        </w:tc>
      </w:tr>
      <w:tr>
        <w:trPr>
          <w:trHeight w:val="669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0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6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497" w:leader="none"/>
                <w:tab w:val="center" w:pos="53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49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3,7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5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5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4:00Z</dcterms:created>
  <dc:creator>Илья</dc:creator>
  <dc:description/>
  <cp:keywords/>
  <dc:language>en-US</dc:language>
  <cp:lastModifiedBy>NoNanme</cp:lastModifiedBy>
  <cp:lastPrinted>2013-09-27T10:27:00Z</cp:lastPrinted>
  <dcterms:modified xsi:type="dcterms:W3CDTF">2013-09-27T08:20:00Z</dcterms:modified>
  <cp:revision>14</cp:revision>
  <dc:subject/>
  <dc:title>исп</dc:title>
</cp:coreProperties>
</file>