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7 сентября 2013г.                                                                                    № 138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 приложение к Постановлению администрации МО «Город Гатчина» от 06 февраля 2012 года № 151 «Об утверждении Положения о системах оплаты труда в муниципальных бюджетных учреждениях МО «Город Гатчина» по видам экономической деятель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итывая внесенные изменения в Постановление Правительства Ленинградской области от 15 июня  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(в редакции Постановления правительства Ленинградской области   от 05.07.2013 года № 199), руководствуясь статьей 48 Федерального Закона «О общих принципах организации местного самоуправления  в Российской Федерации» от 05.10.2003 года № 131-ФЗ, Уставом МО «Город Гатчина»,  в целях совершенствования системы оплаты труда работников муниципальных бюджетных учреждений, финансируемых из бюджета МО «Город Гатчина», администрация МО  «Город Гатчина» 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 Приложение к  постановлению администрации МО «Город Гатчина» от 6 февраля 2012 года № 151 «Об утверждении Положения о системах оплаты труда в муниципальных бюджетных учреждениях МО «Город Гатчина» по видам экономической деятельности» ( с изменениями от 08.02.2013 г, от 13.05.2013 г.) следующие  изменения  и  дополнения (далее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6.2.6  раздела 6  изложить в новой редакции: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целях сохранения квалифицированных кадров и стимулирования к повышению эффективности и качества предоставляемых услуг с 1 января 2013 года средства на осуществление стимулирующих выплат работникам учреждений культуры  (</w:t>
      </w:r>
      <w:r>
        <w:rPr>
          <w:i/>
          <w:sz w:val="28"/>
          <w:szCs w:val="28"/>
        </w:rPr>
        <w:t>без учета  персональных надбавок</w:t>
      </w:r>
      <w:r>
        <w:rPr>
          <w:sz w:val="28"/>
          <w:szCs w:val="28"/>
        </w:rPr>
        <w:t xml:space="preserve">) предусматриваются в размере, составляющем не менее 55 процентов от суммы должностных окладов по Учреждению, </w:t>
      </w:r>
      <w:r>
        <w:rPr>
          <w:i/>
          <w:sz w:val="28"/>
          <w:szCs w:val="28"/>
        </w:rPr>
        <w:t>(при  условии   предоставления субсидии  на эти цели из вышестоящих бюджетов в  размере,   не менее уровня предыдущего отчетного  года</w:t>
      </w:r>
      <w:r>
        <w:rPr>
          <w:sz w:val="28"/>
          <w:szCs w:val="28"/>
        </w:rPr>
        <w:t xml:space="preserve">).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Предельный уровень соотношения средней заработной платы руководителя учреждения и средней заработной платы по  Учреждению  зависит от группы по оплате труда руководителей учреждения     в соответствии с таблицей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600"/>
        <w:gridCol w:w="3600"/>
      </w:tblGrid>
      <w:tr>
        <w:trPr>
          <w:trHeight w:val="19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уководителя учреждения и средней заработной платы  по Учреждению,  (кратность)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убсидии на  финансовое обеспечение выполнения муниципального задания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выплат стимулирующего характера  работников муниципальных  учреждений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за счет средств  местного бюджета и за счет субсидий,  предусмотренных  бюджету  МО «Город Гатчина» в областном бюджете Ленинградской области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не осуществляются  работающим по совместительству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овмещению) на условиях неполного рабочего дня и   (или) неполной рабочей нед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производятся в сроки, установленные для выплаты заработной платы, и учитывается при исчислении средней заработной пл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7.2  раздела 7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.Годовой фонд оплаты труда учреждений  рассчитывается  путем умножения месячного фонда оплаты труда на 12. Средства на осуществление стимулирующих выплат (</w:t>
      </w:r>
      <w:r>
        <w:rPr>
          <w:i/>
          <w:sz w:val="28"/>
          <w:szCs w:val="28"/>
        </w:rPr>
        <w:t>без учета персональных надбавок</w:t>
      </w:r>
      <w:r>
        <w:rPr>
          <w:sz w:val="28"/>
          <w:szCs w:val="28"/>
        </w:rPr>
        <w:t xml:space="preserve">) предусматриваются в размере, составляющем не менее 40 процентов (за исключением  учреждений культуры) от суммы должностных окладов ( окладов, ставок заработной платы для педагогических работников) по  Учреж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существление стимулирующих выплат работникам учреждений культуры предусматриваются в размере  в соответствии с пунктом 6.2.6. раздела 6 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 не  предоставления субсидии 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стимулирующих выплат работникам учреждений культуры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з вышестоящих бюджетов   в  размере,   не менее уровня предыдущего отчетного  года</w:t>
      </w:r>
      <w:r>
        <w:rPr>
          <w:i/>
          <w:sz w:val="28"/>
          <w:szCs w:val="28"/>
        </w:rPr>
        <w:t>,  с</w:t>
      </w:r>
      <w:r>
        <w:rPr>
          <w:sz w:val="28"/>
          <w:szCs w:val="28"/>
        </w:rPr>
        <w:t>редства на осуществление стимулирующих выплат работникам учреждений культуры предусматриваются  в соответствии с абзацем 1 пункта 7.2. раздела 7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приложение 3 к По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2 (Межуровневые коэффициенты для определения должностных окладов по должностям работников культуры, искусства и кинематографии):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рофессиональная квалификационная группа «Должности работников культуры, искусства и кинематографии ведущего звена» цифры «1,5574-1,7541» заменить цифрами «1,7541»;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оску  «2»²  Конкретный коэффициент устанавливается учреждением самостоятельно с учётом занимаемой должност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Настоящее  постановление  вступает в силу с  момента официального опубликования и  распространяется на правоотношения, возникшие с 01 января 2013 года, за исключение положений, для которых настоящим пунктом установлены иные сроки вступления их в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действие пункта 7.2  раздела 7 распространяется на правоотношения, возникшие с 01 сентября 201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действие пункта  1.3  вступает в силу с 0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 Веселовского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 «Город Гатчина»                                       А.А. Супренок</w:t>
      </w:r>
    </w:p>
    <w:sectPr>
      <w:type w:val="nextPage"/>
      <w:pgSz w:w="11906" w:h="16838"/>
      <w:pgMar w:left="1300" w:right="1006" w:gutter="0" w:header="0" w:top="4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стиль абзацев Знак"/>
    <w:qFormat/>
    <w:rPr>
      <w:sz w:val="28"/>
      <w:szCs w:val="28"/>
      <w:lang w:val="en-US" w:bidi="ar-SA"/>
    </w:rPr>
  </w:style>
  <w:style w:type="character" w:styleId="Style15">
    <w:name w:val="Основной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18">
    <w:name w:val="Основной"/>
    <w:basedOn w:val="Style17"/>
    <w:qFormat/>
    <w:pPr>
      <w:tabs>
        <w:tab w:val="clear" w:pos="1080"/>
        <w:tab w:val="clear" w:pos="1260"/>
        <w:tab w:val="clear" w:pos="144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7:00Z</dcterms:created>
  <dc:creator>k391</dc:creator>
  <dc:description/>
  <cp:keywords/>
  <dc:language>en-US</dc:language>
  <cp:lastModifiedBy>NoNanme</cp:lastModifiedBy>
  <cp:lastPrinted>2013-09-09T14:35:00Z</cp:lastPrinted>
  <dcterms:modified xsi:type="dcterms:W3CDTF">2013-09-30T10:54:00Z</dcterms:modified>
  <cp:revision>127</cp:revision>
  <dc:subject/>
  <dc:title/>
</cp:coreProperties>
</file>