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26 сентября 2013г.                                                                                          №1379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иодического  протапл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«Город Гатч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С учетом установившихся пониженных среднесуточных  температур наружного воздуха и повышенной влажностью, в соответствии с постановлением Правительства Ленинградской области от 19.06.2008 года № 177 «Об утверждении Правил подготовки и проведения отопительного сезона в Ленинградской области», руководствуясь Уставом МО «Город Гатчина», администрация МО «Город Гатчина» п о с т а н о в л я е т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     теплоснабжающих      организаций      приступить      к 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ическому протапливанию с 26.09.2013 г., соблюдая следующую очередность подключения потреб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ские, лечебные и школьные учреждения, другие учебные за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лые здания, гостиницы, общеж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ственные и бытовые здания, административные здания, промышленные предприятия и  прочие 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ам управляющих организаций, председателям ТСЖ и ЖСК провести проверку состояния оборудования и первичную регулировку внутридомовых систем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газете « Гатчинская  правда 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олняющий обязанности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О «Город Гатчина»                                                             А.А.Супренок </w:t>
      </w:r>
    </w:p>
    <w:sectPr>
      <w:type w:val="nextPage"/>
      <w:pgSz w:w="11906" w:h="16838"/>
      <w:pgMar w:left="1134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7:00Z</dcterms:created>
  <dc:creator>user</dc:creator>
  <dc:description/>
  <cp:keywords/>
  <dc:language>en-US</dc:language>
  <cp:lastModifiedBy>NoNanme</cp:lastModifiedBy>
  <cp:lastPrinted>2011-09-27T14:51:00Z</cp:lastPrinted>
  <dcterms:modified xsi:type="dcterms:W3CDTF">2013-09-26T07:33:00Z</dcterms:modified>
  <cp:revision>4</cp:revision>
  <dc:subject/>
  <dc:title>О проведении в г</dc:title>
</cp:coreProperties>
</file>