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-488950</wp:posOffset>
                </wp:positionV>
                <wp:extent cx="349948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5» сентября 2013г. № 1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63pt;mso-wrap-distance-left:9.05pt;mso-wrap-distance-right:9.05pt;mso-wrap-distance-top:0pt;mso-wrap-distance-bottom:0pt;margin-top:-38.5pt;mso-position-vertical-relative:text;margin-left:4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5» сентября 2013г. № 1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 долгосрочной целевой программ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жарная безопасность на территории МО «Город Гатчина» на 2013-2015 годы»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04"/>
        <w:gridCol w:w="1710"/>
        <w:gridCol w:w="1315"/>
        <w:gridCol w:w="1192"/>
        <w:gridCol w:w="1170"/>
        <w:gridCol w:w="1251"/>
        <w:gridCol w:w="158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гетова, д.1, здание администрации: обработка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: обработка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борная, д. 27а здание шахматного клуба «Дебют»: обработка огнезащитным составом строительной конструкции чердачного пом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стоевского, д. 2 помещения МУ «ГДМ»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стоевского, д. 2 помещения МУ «ГДМ»: обработка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 д. 1 помещения ЦТЮ: ремонт вентиляционной системы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ерьская слобод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оздк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жилой фонд: оборудование пожарными извещателями, кранами, шлангами, огнетуш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го снаряжения и пожарно-технического вооружения, для оснащения добровольной пожарной охра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ныша, д. 14 ФОК «Арена»: автоматизация системы противопожарного водоснабж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ул. Киргетова, д.1 помещения администрации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пр-кт 25-го Октября, д. 21 помещения комитета по физической культуре, спорту, туризму и молодежной политике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проспект 25-го Октября, д. 21 помещения МУ «Сервисная служба учреждений культуры города Гатчины»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проспект 25-го Октября, д. 21 помещения отдела по делам ГО, ЧС и ПБ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проспект 25-го Октября, д. 21 помещения отдела потребительского рынка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проспект 25-го Октября, д. 21 помещения КУ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ер. Революционный, д. 1 помещения ЦТ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Володарского, д. 17 помещения ЦГБ им А. И. Куприна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Киргетова, д. 8 помещения детской библиотеки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К. Подрядчикова, д. 13 помещения библиотеки-филиал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25-го Октября, д. 18 помещения МУ «Музей города Гатчи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Чехова, д. 9а помещения МУ «ГГСДЦ» УЗС «Маяк»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7-ой Армии, д. 19 помещения  МУ «ГГСДЦ» зал спортивных единоборств»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Кныша, д. 14 помещения ФОК «Арена»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ул. Соборная, д. 27а помещения шахматного клуба «Дебют»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Рысева, д.32 а  помещения ФОК «Мариенбур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ул. Достоевского, д. 2 помещения МУ «ГД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6:00Z</dcterms:created>
  <dc:creator>Andy</dc:creator>
  <dc:description>Hello from Andy !</dc:description>
  <cp:keywords/>
  <dc:language>en-US</dc:language>
  <cp:lastModifiedBy>NoNanme</cp:lastModifiedBy>
  <cp:lastPrinted>2012-09-04T17:12:00Z</cp:lastPrinted>
  <dcterms:modified xsi:type="dcterms:W3CDTF">2013-09-25T10:40:00Z</dcterms:modified>
  <cp:revision>9</cp:revision>
  <dc:subject>Macro Virus Infection by Andy</dc:subject>
  <dc:title>Infected Document</dc:title>
</cp:coreProperties>
</file>