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5 сентября 2013г.                                                                                    № 13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долгосрочную целевую программу</w:t>
      </w:r>
      <w:r>
        <w:rPr>
          <w:b/>
          <w:sz w:val="28"/>
          <w:szCs w:val="28"/>
        </w:rPr>
        <w:t xml:space="preserve"> «Пожарная безопасность на территории МО «Город Гатчина» на 2013-2015 годы», утвержденную Постановлением администрации МО «Город Гатчина» от 10.09.2012 г. № 1450 </w:t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руководствуясь ст.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 «</w:t>
      </w:r>
      <w:r>
        <w:rPr>
          <w:bCs/>
          <w:sz w:val="28"/>
          <w:szCs w:val="28"/>
        </w:rPr>
        <w:t>О порядке разработки, утверждения и контроля за реализацией долгосрочных целевых программ в МО «Город Гатчина»</w:t>
      </w:r>
      <w:r>
        <w:rPr>
          <w:sz w:val="28"/>
          <w:szCs w:val="28"/>
        </w:rPr>
        <w:t>, на основании Устава МО «Город Гатчина», и в целях 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долгосрочную целевую программу    «Пожарная безопасность на территории МО «Город Гатчина» на 2013-2015 годы», утвержденную Постановлением администрации МО «Город Гатчина» от 10.09.2012 г. № 1450 «</w:t>
      </w:r>
      <w:r>
        <w:rPr>
          <w:bCs/>
          <w:sz w:val="28"/>
          <w:szCs w:val="28"/>
        </w:rPr>
        <w:t>Об утверждении долгосрочной целевой программы «Пожарная безопасность на территории МО «Город Гатчина» на 2013-2015 годы»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лан мероприятий долгосрочной целевой Программы «Пожарная безопасность на территории МО «Город Гатчина» на 2013-2015 годы», утвержденную Постановлением администрации МО «Город Гатчина» от 10.09.2012 г. № 1450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Гатчинская правд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1260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 «Город Гатчина»</w:t>
        <w:tab/>
        <w:tab/>
        <w:tab/>
        <w:tab/>
        <w:t xml:space="preserve">А.Супрено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user</dc:creator>
  <dc:description/>
  <cp:keywords/>
  <dc:language>en-US</dc:language>
  <cp:lastModifiedBy>NoNanme</cp:lastModifiedBy>
  <cp:lastPrinted>2011-03-10T10:14:00Z</cp:lastPrinted>
  <dcterms:modified xsi:type="dcterms:W3CDTF">2013-09-25T10:40:00Z</dcterms:modified>
  <cp:revision>18</cp:revision>
  <dc:subject/>
  <dc:title>«Об изменении состава постоянно действую-щей комиссии по повышению устойчивости функционирования организаций, служб и объектов</dc:title>
</cp:coreProperties>
</file>