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4 сентября 2013г.                                                                                                         № 13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 начале  отопительного сезона  2013 - 201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вязи с понижением среднесуточной температуры наружного воздуха и другими неблагоприятными погодными условиями,  на основании  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 177, руководствуясь Уставом МО «Город Гатчина», администрация МО «Город Гатчина</w:t>
      </w:r>
      <w:r>
        <w:rPr>
          <w:spacing w:val="20"/>
          <w:sz w:val="28"/>
          <w:szCs w:val="28"/>
        </w:rPr>
        <w:t xml:space="preserve">» </w:t>
      </w:r>
      <w:r>
        <w:rPr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>:</w:t>
      </w:r>
    </w:p>
    <w:p>
      <w:pPr>
        <w:pStyle w:val="TextBodyIndent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чать отопительный сезон 2013-2014 г.г. с 01 октября  2013 года и подключить здания   к   регулярному    отоплению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Теплоснабжающим предприятиям и исполнителям коммунальных услуг во время прохождения отопительного сезона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уководствоваться разделами 6 и 7 постановления Правительства Ленинградской области от 19.06.2008 № 177 «Об утверждении Правил подготовки и проведения отопительного сезона в Ленинградской области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повещать потребителей о причинах и длительности ограничения или отключения теплоснабжения через средства массовой информации и объявления на подъездах домов.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 Гатчинская  правда » и на сайте администрации МО «Город Гатчина» 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О "Город Гатчина" А.А.Супренка.   </w:t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TextBodyIndent"/>
        <w:ind w:left="426" w:hanging="0"/>
        <w:rPr/>
      </w:pPr>
      <w:r>
        <w:rPr>
          <w:sz w:val="28"/>
          <w:szCs w:val="28"/>
        </w:rPr>
        <w:t xml:space="preserve">МО "Город Гатчина"                                                                  А.А.Супренок         </w:t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2:00Z</dcterms:created>
  <dc:creator>user</dc:creator>
  <dc:description/>
  <cp:keywords/>
  <dc:language>en-US</dc:language>
  <cp:lastModifiedBy>NoNanme</cp:lastModifiedBy>
  <cp:lastPrinted>2012-10-04T09:48:00Z</cp:lastPrinted>
  <dcterms:modified xsi:type="dcterms:W3CDTF">2013-09-24T13:51:00Z</dcterms:modified>
  <cp:revision>6</cp:revision>
  <dc:subject/>
  <dc:title>О проведении в г</dc:title>
</cp:coreProperties>
</file>