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 24 сентября 2013г.                                                                                    № 136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арифах на перевозки пассажи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ными автобусами общего поль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оздания условий для предоставления транспортных услуг населению и организации транспортного обслуживания населения в границах МО «Город Гатчина», 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с п. 7 статьи 14 закона Федерального закона от 06.10.2003 №131-ФЗ «Об общих принципах организации местного самоуправления в Российской Федерации», с пунктом 2.1.6 договоров на оказание услуг по перевозке пассажиров автобусным транспортом, заключенных между администрацией МО «Город Гатчина» и ПТ «Гатчинамаршрутавто» и ООО «АПП №2 «Транс-Балт», руководствуясь Уставом МО «Город Гатчина» и заключением Муниципальной  тарифной   комиссии  ,  администрация  МО  «Город  Гатчина »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тарифы на перевозки пассажиров маршрутными автобусами общего пользования в границах МО «Город Гатчина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оимость месячных проездных билетов на проезд в маршрутных автобусах общего пользования в границах МО «Город Гатчина»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Тарифы,  указанные  в  пункте 1 настоящего постановления, и стоимость проездных билетов, установленных пунктом 2 настоящего постановления, вступают в действие  с  1 октября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постановление в газете «Гатчинская правда» и разместить на официальном сайте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О «Город Гатчина» Коломенского Г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А.А.Супр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4 сентября 2013г. № 136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перевозки  пассажир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ными автобусами общего пользо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2340"/>
      </w:tblGrid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маршру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езд - Марие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Рощинская – </w:t>
            </w:r>
          </w:p>
          <w:p>
            <w:pPr>
              <w:pStyle w:val="Normal"/>
              <w:jc w:val="both"/>
              <w:rPr/>
            </w:pPr>
            <w:r>
              <w:rPr/>
              <w:t>д. Хим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вокзал – ОАО  «Электронстанд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Нестерова - </w:t>
              <w:br/>
              <w:t>ул. Рощ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шавский вокзал - ул. Хохлова – </w:t>
            </w:r>
          </w:p>
          <w:p>
            <w:pPr>
              <w:pStyle w:val="Normal"/>
              <w:jc w:val="both"/>
              <w:rPr/>
            </w:pPr>
            <w:r>
              <w:rPr/>
              <w:t>ул. Рощ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енбург - ул. Ури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вокзал - ул. Рощинская - ПИЯ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«Фермер» - ул. Кр. Военлетов- </w:t>
            </w:r>
          </w:p>
          <w:p>
            <w:pPr>
              <w:pStyle w:val="Normal"/>
              <w:jc w:val="both"/>
              <w:rPr/>
            </w:pPr>
            <w:r>
              <w:rPr/>
              <w:t>ул. Рощ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вокзал – ул. Новос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за одну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24 сентября 2013г. № 13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месячных проездных билетов на проез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ршрутных автобусах общего пользования </w:t>
      </w:r>
    </w:p>
    <w:p>
      <w:pPr>
        <w:pStyle w:val="Normal"/>
        <w:jc w:val="center"/>
        <w:rPr/>
      </w:pPr>
      <w:r>
        <w:rPr/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03"/>
        <w:gridCol w:w="2397"/>
        <w:gridCol w:w="156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маршру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здных билетов, руб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обще- образовательных учреждени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тудентов и учащихся учреждений начального и среднего профессионального образова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граждан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езд - Мариенбур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Рощинская – </w:t>
            </w:r>
          </w:p>
          <w:p>
            <w:pPr>
              <w:pStyle w:val="Normal"/>
              <w:jc w:val="both"/>
              <w:rPr/>
            </w:pPr>
            <w:r>
              <w:rPr/>
              <w:t>д. Химоз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вокзал – ОАО  «Электронстандар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Нестерова - </w:t>
              <w:br/>
              <w:t>ул. Рощин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шавский вокзал - ул. Хохлова – </w:t>
            </w:r>
          </w:p>
          <w:p>
            <w:pPr>
              <w:pStyle w:val="Normal"/>
              <w:jc w:val="both"/>
              <w:rPr/>
            </w:pPr>
            <w:r>
              <w:rPr/>
              <w:t>ул. Рощин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енбург - ул. Уриц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вокзал - ул. Рощинская - ПИЯ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«Фермер» - ул. Кр. Военлетов- </w:t>
            </w:r>
          </w:p>
          <w:p>
            <w:pPr>
              <w:pStyle w:val="Normal"/>
              <w:jc w:val="both"/>
              <w:rPr/>
            </w:pPr>
            <w:r>
              <w:rPr/>
              <w:t>ул. Рощин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вокзал – ул. Новосе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8:00Z</dcterms:created>
  <dc:creator>user</dc:creator>
  <dc:description/>
  <cp:keywords/>
  <dc:language>en-US</dc:language>
  <cp:lastModifiedBy>NoNanme</cp:lastModifiedBy>
  <cp:lastPrinted>2013-09-23T18:01:00Z</cp:lastPrinted>
  <dcterms:modified xsi:type="dcterms:W3CDTF">2013-09-24T07:49:00Z</dcterms:modified>
  <cp:revision>8</cp:revision>
  <dc:subject/>
  <dc:title>О тарифах на перевозки пассажиров и багажа пассажирским </dc:title>
</cp:coreProperties>
</file>