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shd w:fill="FFFFFF" w:val="clear"/>
        <w:spacing w:lineRule="exact" w:line="226" w:before="221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 w:before="221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3 сентября 2013г.                                   №1365</w:t>
      </w:r>
    </w:p>
    <w:p>
      <w:pPr>
        <w:pStyle w:val="Normal"/>
        <w:shd w:fill="FFFFFF" w:val="clear"/>
        <w:spacing w:lineRule="exact" w:line="226" w:before="221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 w:before="221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 w:before="221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б утверждении проекта планировки и проекта межевания</w:t>
      </w:r>
    </w:p>
    <w:p>
      <w:pPr>
        <w:pStyle w:val="Normal"/>
        <w:shd w:fill="FFFFFF" w:val="clear"/>
        <w:spacing w:lineRule="exact" w:line="226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территории  квартала №1 на въезде в г.Гатчину  </w:t>
      </w:r>
    </w:p>
    <w:p>
      <w:pPr>
        <w:pStyle w:val="Normal"/>
        <w:shd w:fill="FFFFFF" w:val="clear"/>
        <w:spacing w:lineRule="exact" w:line="216" w:before="221" w:after="0"/>
        <w:ind w:firstLine="57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21" w:after="0"/>
        <w:ind w:firstLine="57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оответствии со статьей 45 Градостроительного кодекса Российской Федерации и в цел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ения градостроительного развития территории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вартала №1 на въезде в г.Гатчину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уководствуясь Уставом МО «Город Гатчина», администрация МО «Город Гатчина»  п о с т а н о в л я е т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211" w:after="0"/>
        <w:ind w:firstLine="57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дить   проект   планировки  и проект межевания  территории  квартала №1 на въезде в г.Гатчину в составе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211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ожения о размещении объектов капитального строительства, характеристиках планируемого развития территории и характеристиках развития социального, транспортного обслуживания и инженерно-технического обеспечения, необходимых для развития территорий квартала №1 на въезде в г.Гатчину  согласно приложению к настоящему постановлению ( 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211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рафических материалов согласно приложению к настоящему постановлению ( 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  включающих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211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ртеж планировки территории (красные линии, линии связи, объекты инженерной и транспортной инфраструктуры)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211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ртеж планировки территории (линии обозначающие дороги, улицы, проезды; границы зон планируемого размещения объектов капитального строительства)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211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ртеж межевания территории квартала №1 на въезде в г.Гатчину (красных линий; границы зон с особыми условиями использования территорий)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211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ртеж межевания территории квартала №1 на въезде в г. Гатчину  (границы застроенных земельных участков)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211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рту градостроительного зонирования в части границ территории квартала №1на въезде в Гатчину согласно приложению к настоящему постановлению - Предложения по внесению изменений в Правила землепользования и застройки МО «Город Гатчина» 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Общему отделу администрации МО «Город Гатчина» опубликовать 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для официального опубликования муниципальных правовых актов и разместить на официальном сайте МО «Город Гатчина» в сети "Интернет"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211" w:after="0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10" w:firstLine="56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  за   выполнением   постановления   возложить   на первого заместителя главы администрации МО «Город Гатчина» А.А.Супренка.                                   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6"/>
        <w:ind w:left="10" w:firstLine="56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6"/>
        <w:ind w:left="10" w:firstLine="56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  «Город Гатчина»                                                                        А. Р. Калуги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99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5:00Z</dcterms:created>
  <dc:creator>-</dc:creator>
  <dc:description/>
  <cp:keywords/>
  <dc:language>en-US</dc:language>
  <cp:lastModifiedBy>NoNanme</cp:lastModifiedBy>
  <cp:lastPrinted>2013-09-20T11:58:00Z</cp:lastPrinted>
  <dcterms:modified xsi:type="dcterms:W3CDTF">2013-09-26T05:27:00Z</dcterms:modified>
  <cp:revision>9</cp:revision>
  <dc:subject/>
  <dc:title>ОБ утверждении проекта планировки и проекта межевания</dc:title>
</cp:coreProperties>
</file>