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сентября 2013 года</w:t>
        <w:tab/>
        <w:tab/>
        <w:tab/>
        <w:tab/>
        <w:tab/>
        <w:tab/>
        <w:tab/>
        <w:t>№13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«Город Гатчина» за  1 полугодие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 от 06.10.2003 года №131-ФЗ «Об общих принципах организации местного самоуправления в Российской Федерации», Бюджетным  кодексом Российской Федерации и Положением  «О бюджетном  процессе в муниципальном образовании «Город Гатчина», утвержденным решением совета депутатов МО «Город Гатчина» от 26.12.2007 года № 86, рассмотрев представленный комитетом финансов МО «Город Гатчина»  отчет об исполнении бюджета МО «Город Гатчина» за  1 полугодие 2013 года, руководствуясь Уставом МО «Город Гатчина», администрация МО «Город Гатчина»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отчет   об исполнении бюджета МО «Город Гатчина»   за 1 полугодие 2013 год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ходам  в сумме   335143,8 тысячи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в сумме   202953,0 тысячи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евышением доходов над расходами (профицит  бюджета МО «Город Гатчина») в сумме  132190,8  тысячи рублей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внутреннего финансирования дефицита (профицита) бюджета МО «Город Гатчина» за 1 полугодие 2013 года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ступлению доходов в бюджет МО «Город Гатчина» за 1 полугодие 2013 года 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безвозмездным  поступлениям из других  бюджетов  бюджетной системы РФ в 1 полугодии 2013 года  согласно приложению 3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пределению расходов бюджета МО «Город Гатчина» за 1 полугодие 2013 года по разделам и подразделам функциональной классификации расходов бюджетов Российской Федерации согласно приложению 4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пределению расходов бюджета МО «Город Гатчина» за 1 полугодие 2013 года  по функциональной классификации расходов согласно приложению 5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пределению бюджетных ассигнований на реализацию долгосрочных целевых программ за 1 полугодие 2013 года  согласно приложению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полнению  адресной инвестиционной  программы за счет средств бюджета МО «Город Гатчина» за 1 полугодие 2013 года  согласно приложению 7;</w:t>
      </w:r>
    </w:p>
    <w:p>
      <w:pPr>
        <w:pStyle w:val="Normal"/>
        <w:jc w:val="both"/>
        <w:rPr/>
      </w:pPr>
      <w:r>
        <w:rPr>
          <w:sz w:val="28"/>
          <w:szCs w:val="28"/>
        </w:rPr>
        <w:t>- по ведомственной структуре расходов бюджета МО «Город Гатчина» за 1 полугодие 2013 года  согласно приложению 8;</w:t>
      </w:r>
    </w:p>
    <w:p>
      <w:pPr>
        <w:pStyle w:val="Normal"/>
        <w:jc w:val="both"/>
        <w:rPr/>
      </w:pPr>
      <w:r>
        <w:rPr>
          <w:sz w:val="28"/>
          <w:szCs w:val="28"/>
        </w:rPr>
        <w:t>- о расходовании средств резервного фонда администрации МО «Город Гатчина» в сумме 150,0 тыс. рублей согласно приложению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бюджетных ассигнований на исполнение публичных нормативных обязательств за 1 полугодие 2013 года  согласно приложению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править отчет об исполнении бюджета  МО «Город Гатчина» за  1 полугодие 2013 года в совет депутатов МО «Город Гатчина» и Контрольно-счетную палату  Гатчин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инять  к сведению отчет об исполнении  бюджета МО «Город Гатчина» за 1 полугодие 2013 года в составе форм, установленных Приказом Министерства финансов Российской Федерации от  23 октября 2010 года № 191 «О порядке составления и предоставления годовой, квартальной, месячной отчетности об исполнении бюджетов бюджетной систем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тчета прилагаютс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О «Город Гатчина»  Г.А. Коломен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подлежит официальному опубликованию в газете «Гатчинская правда» и размещению на официальном сайте администрации МО «Город Гатч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</w:t>
        <w:tab/>
        <w:tab/>
        <w:tab/>
        <w:tab/>
        <w:tab/>
        <w:tab/>
        <w:tab/>
        <w:t xml:space="preserve">              А.Р. Калу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b/>
      <w:bCs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азвание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09:00Z</dcterms:created>
  <dc:creator>q</dc:creator>
  <dc:description/>
  <cp:keywords/>
  <dc:language>en-US</dc:language>
  <cp:lastModifiedBy>k391</cp:lastModifiedBy>
  <cp:lastPrinted>2013-09-20T10:58:00Z</cp:lastPrinted>
  <dcterms:modified xsi:type="dcterms:W3CDTF">2013-09-20T08:19:00Z</dcterms:modified>
  <cp:revision>9</cp:revision>
  <dc:subject/>
  <dc:title> </dc:title>
</cp:coreProperties>
</file>