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                                                    </w:t>
      </w:r>
      <w:r>
        <w:rPr/>
        <w:t>Приложение к  постановлению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администрации МО «Город Гатчина»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                       </w:t>
      </w:r>
      <w:r>
        <w:rPr/>
        <w:t>от_16 сентября  2013г.№_1328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Денежные призы победителям и участникам общегородских</w:t>
      </w:r>
    </w:p>
    <w:p>
      <w:pPr>
        <w:pStyle w:val="TextBody"/>
        <w:rPr/>
      </w:pPr>
      <w:r>
        <w:rPr/>
        <w:t xml:space="preserve">                 </w:t>
      </w:r>
      <w:r>
        <w:rPr/>
        <w:t>конкурсов «Сиреневая Гатчина»  в  2013 году</w:t>
      </w:r>
    </w:p>
    <w:tbl>
      <w:tblPr>
        <w:tblW w:w="6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"/>
        <w:gridCol w:w="3151"/>
        <w:gridCol w:w="27"/>
        <w:gridCol w:w="2307"/>
        <w:gridCol w:w="2188"/>
        <w:gridCol w:w="43"/>
        <w:gridCol w:w="1053"/>
        <w:gridCol w:w="35"/>
        <w:gridCol w:w="3179"/>
      </w:tblGrid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милия, имя, отчеств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Адре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о в номинации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конкурса или название приз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за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уб.</w:t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</w:t>
            </w:r>
            <w:r>
              <w:rPr/>
              <w:t>Номинация «Лучший дизайн цветочных клумб»</w:t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идорова Лари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ул.Филиппова,д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  з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 мест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00</w:t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ршнева Лариса Петр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Ленинград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.1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иплом з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 мест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000</w:t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ивопуск Вера Андрее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ул.Кныша,д.16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  з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 мест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аврентьева Светла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е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л.Крас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енлетов, д.6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пецприз «З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ндшафт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зайн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асильева Александ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вее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ул.Урицкого,д.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приз «З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ндшафтный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/>
              <w:t>дизайн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хомирова Марина Валерье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ул.Полевая, д.29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приз «З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ндшафтны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Дизайн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икова Ларис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ул.Филиппова,д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приз «З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ландшафтный дизайн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итина Галина Никифор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.25 Октября</w:t>
            </w:r>
            <w:r>
              <w:rPr>
                <w:b/>
                <w:bCs/>
                <w:sz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sz w:val="28"/>
              </w:rPr>
              <w:t>д.6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приз «З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ндшафтны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дизайн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ина Ольга Михайл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ул.Гагарина,д2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плом «За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участи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500</w:t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шунова Свелана Вячеслав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ул.Гагарина.д2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 «З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участие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00</w:t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чоль Ольга Михайл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лепнева13,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кор.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«З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Участие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00</w:t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лоусова Людмила Тимофеевн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лепнева д.13,кор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 xml:space="preserve">Диплом «За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Участие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500</w:t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ецкая Нина Никифор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Новоселов,д7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иплом «З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участие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00</w:t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акумова Анна Виктор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Володарского,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д.3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 xml:space="preserve">Диплом  «За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участие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500</w:t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кина Елена Виктор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Володар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.33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Диплом «З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участие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sz w:val="28"/>
              </w:rPr>
              <w:t>500</w:t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никова Надежда Виктор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иевска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2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Диплом  «З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участие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sz w:val="28"/>
              </w:rPr>
              <w:t>500</w:t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икиенко Никола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Анатоль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Ген.Кныша,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д.28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Диплом  «З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«участие</w:t>
            </w:r>
            <w:r>
              <w:rPr>
                <w:b/>
                <w:bCs/>
                <w:sz w:val="28"/>
              </w:rPr>
              <w:t>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0</w:t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онова Зинаида Иван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Ул.Крупской д.6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 xml:space="preserve">Диплом  «За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участие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sz w:val="28"/>
              </w:rPr>
              <w:t>500</w:t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шаева Юлия Геннадье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л.Авиаторов,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д.3,кор3,кв.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Диплом «З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участие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0</w:t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sz w:val="28"/>
              </w:rPr>
              <w:t>Итого: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00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</w:t>
            </w:r>
            <w:r>
              <w:rPr>
                <w:b/>
                <w:bCs/>
                <w:sz w:val="28"/>
              </w:rPr>
              <w:t>Номинация «И двор как сад»</w:t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СЖ «Въезд»  Председа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крицын Евгений Василь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25 Октября,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д.69,д.69,кор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иплом  з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  место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5500</w:t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СЖ «Авиатор» Председатель  Григорьева    Ирина Анатолье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л.Авиаторо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кор.1,кор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>
                <w:b w:val="false"/>
                <w:bCs w:val="false"/>
              </w:rPr>
              <w:t>Диплом  з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 место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4000</w:t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ТСЖ «Экипаж» Председатель Ступак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юдмила Михайл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андалов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.5, и д5,кор1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иплом з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 место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sz w:val="28"/>
              </w:rPr>
              <w:t>4000</w:t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СЖ-15 Председатель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Лямцева Алла Иван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расных военлетов, д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sz w:val="28"/>
              </w:rPr>
              <w:t>Диплом з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  место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sz w:val="28"/>
              </w:rPr>
              <w:t>3000</w:t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ТСЖ «Чехова 26» Председатель Левина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</w:rPr>
              <w:t>Елена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</w:rPr>
              <w:t>Сергее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ул.Чехова,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sz w:val="28"/>
              </w:rPr>
              <w:t>Диплом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«За участие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00</w:t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Школа третьего возраста» 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Константинова Елена Сергее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пер.Школьный,д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иплом «З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ндшафтны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дизайн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2500</w:t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в «Мариенбург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Председатель Морозова Ирина Анатолье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л.Рошаля, 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sz w:val="28"/>
              </w:rPr>
              <w:t>Диплом «З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ландшафтный дизайн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3000</w:t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ветеранов Председатель Кошкина Людмила Алексее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Володарского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.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Диплом «З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ландшафтный дизайн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00</w:t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 xml:space="preserve">Благодарность главы администрации МО»Город Гатчина»                            </w:t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исеева Татьяна Константиновна Председатель Совета МК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Ул.Филиппова, д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</w:t>
            </w:r>
            <w:r>
              <w:rPr>
                <w:sz w:val="28"/>
              </w:rPr>
              <w:t>Благодарность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0</w:t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                        </w:t>
            </w:r>
            <w:r>
              <w:rPr>
                <w:sz w:val="28"/>
              </w:rPr>
              <w:t>Итого:              3150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</w:t>
            </w:r>
            <w:r>
              <w:rPr>
                <w:sz w:val="28"/>
              </w:rPr>
              <w:t>Всего:              6150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23:00Z</dcterms:created>
  <dc:creator>LARISA</dc:creator>
  <dc:description/>
  <cp:keywords/>
  <dc:language>en-US</dc:language>
  <cp:lastModifiedBy>NoNanme</cp:lastModifiedBy>
  <cp:lastPrinted>2013-09-13T11:52:00Z</cp:lastPrinted>
  <dcterms:modified xsi:type="dcterms:W3CDTF">2013-09-16T07:40:00Z</dcterms:modified>
  <cp:revision>4</cp:revision>
  <dc:subject/>
  <dc:title>                                                                               Приложение к постановлению</dc:title>
</cp:coreProperties>
</file>