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6 сентября 2013г.                                                                                    № 13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sz w:val="28"/>
        </w:rPr>
        <w:t>О  подведении  итогов конкурса «Сиреневая Гатчин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В соответствии с постановлением администрации МО «Город Гатчина»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75 от 29 мая 2013 года   «Об   организации   и    проведении    конкурса</w:t>
      </w:r>
    </w:p>
    <w:p>
      <w:pPr>
        <w:pStyle w:val="Normal"/>
        <w:rPr>
          <w:sz w:val="28"/>
        </w:rPr>
      </w:pPr>
      <w:r>
        <w:rPr>
          <w:sz w:val="28"/>
        </w:rPr>
        <w:t>«Сиреневая Гатчина 2013», протоколом заседания конкурсной комиссии от</w:t>
      </w:r>
    </w:p>
    <w:p>
      <w:pPr>
        <w:pStyle w:val="Normal"/>
        <w:rPr>
          <w:sz w:val="28"/>
        </w:rPr>
      </w:pPr>
      <w:r>
        <w:rPr>
          <w:sz w:val="28"/>
        </w:rPr>
        <w:t>30.08.2013 года, администрация МО «Город Гатчина» п о с т а н о в л я е 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Объявить победителями конкурса в номинации «И двор как сад»:</w:t>
      </w:r>
    </w:p>
    <w:p>
      <w:pPr>
        <w:pStyle w:val="TextBody"/>
        <w:rPr/>
      </w:pPr>
      <w:r>
        <w:rPr/>
        <w:t xml:space="preserve">          </w:t>
      </w:r>
      <w:r>
        <w:rPr/>
        <w:t>1.1  Первое место – ТСЖ  «Въезд» по адресу: пр. 25Октября, д.69 председатель Мокрицын Евгений Васильевич;</w:t>
      </w:r>
    </w:p>
    <w:p>
      <w:pPr>
        <w:pStyle w:val="TextBody"/>
        <w:ind w:left="720" w:hanging="0"/>
        <w:rPr/>
      </w:pPr>
      <w:r>
        <w:rPr/>
        <w:t xml:space="preserve">1.2 Второе место – ТСЖ  «Авиатор» по адресу: бул.Авиаторов д.3,  </w:t>
      </w:r>
    </w:p>
    <w:p>
      <w:pPr>
        <w:pStyle w:val="TextBody"/>
        <w:rPr/>
      </w:pPr>
      <w:r>
        <w:rPr/>
        <w:t>д.3.кор1, д.3 кор.3 (3 дома), председатель Григорьева Ирина Анатольевн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3 Второе место -  ТСЖ «Экипаж» по адресу: ул.Сандалова д5 и д.5,</w:t>
      </w:r>
    </w:p>
    <w:p>
      <w:pPr>
        <w:pStyle w:val="Normal"/>
        <w:rPr>
          <w:sz w:val="28"/>
        </w:rPr>
      </w:pPr>
      <w:r>
        <w:rPr>
          <w:sz w:val="28"/>
        </w:rPr>
        <w:t>кор.1, председатель Ступакова Людмила Михайловн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.4 Третье место – «ТСЖ –15» по адресу: ул.Красных Военлетов д.7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Лямцева Алла Иванов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 Диплом за участие – ТСЖ «Чехова-26», председатель Левина Елена</w:t>
      </w:r>
    </w:p>
    <w:p>
      <w:pPr>
        <w:pStyle w:val="TextBody"/>
        <w:rPr/>
      </w:pPr>
      <w:r>
        <w:rPr/>
        <w:t>Сергеев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бъявить победителями конкурса в номинации «Лучший дизайн цветочных клумб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1 Первое место – Сидоровой Ларисе Николаевне по адресу: </w:t>
      </w:r>
    </w:p>
    <w:p>
      <w:pPr>
        <w:pStyle w:val="Normal"/>
        <w:rPr>
          <w:sz w:val="28"/>
        </w:rPr>
      </w:pPr>
      <w:r>
        <w:rPr>
          <w:sz w:val="28"/>
        </w:rPr>
        <w:t>ул.Урицкого, д.26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 Второе место – Шершневой Ларисе Петровне по адресу:</w:t>
      </w:r>
    </w:p>
    <w:p>
      <w:pPr>
        <w:pStyle w:val="Normal"/>
        <w:rPr>
          <w:sz w:val="28"/>
        </w:rPr>
      </w:pPr>
      <w:r>
        <w:rPr>
          <w:sz w:val="28"/>
        </w:rPr>
        <w:t>ул.Ленинградская д.10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 Третье место – Кривопуск Вере Андреевне  по адресу: ул.Кныша,1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ъявить победителями специальных призов:  Лаврентьеву Светлану Сергеевнеу по адресу: ул.Красных Военлетов  д.6; Васильеву Александру Матвеевну по адресу: ул.Урицкого д.4; Корикову Ларису Ивановну по адресу: ул.Филиппова д.1; Тихомирову Марину Валерьевну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у: ул.Полевая,29; Никитину Галину Никифоровну по адресу: </w:t>
      </w:r>
    </w:p>
    <w:p>
      <w:pPr>
        <w:pStyle w:val="Normal"/>
        <w:rPr>
          <w:sz w:val="28"/>
        </w:rPr>
      </w:pPr>
      <w:r>
        <w:rPr>
          <w:sz w:val="28"/>
        </w:rPr>
        <w:t>пр.25 Октября д.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Наградить дипломами «За участие в конкурсе «Сиреневая Гатчина 2013» участников конкурса согласно при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5. За ежегодное участие в конкурсе «Сиреневая Гатчина» и постоянное</w:t>
      </w:r>
    </w:p>
    <w:p>
      <w:pPr>
        <w:pStyle w:val="Normal"/>
        <w:rPr>
          <w:sz w:val="28"/>
        </w:rPr>
      </w:pPr>
      <w:r>
        <w:rPr>
          <w:sz w:val="28"/>
        </w:rPr>
        <w:t>получение классных мест, исходя из итогов подведения результатов конкурсов, за достижение творческих новых идей и находок в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зеленения и благоустройства своего двора, объявить благодарность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е «Благодарственного письма» председателю Совета МКД (многоквар-   тирного дома) Елисеевой Татьяне Константиновн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Начиная с 21 сентября 2013 года, произвести выплату денежных призов победителям и участникам конкурса «Сиреневая Гатчина 2013» согласно приложения, денежное вознаграждение в номинации «И двор как сад» выплатить председателям ТСЖ и коллективов, указанных в прилож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Постановление с приложением опубликовать в газете «Гатчинская правда» и разместить на сайте администрации МО «Город Гатчин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Контроль за исполнением настоящего постановления возложить на начальника   отдела   культуры   администрации  МО  «Город Гатчина» Сергееву О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 «Город Гатчина»                                               Калугин А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9:00Z</dcterms:created>
  <dc:creator>LARISA</dc:creator>
  <dc:description/>
  <cp:keywords/>
  <dc:language>en-US</dc:language>
  <cp:lastModifiedBy>NoNanme</cp:lastModifiedBy>
  <cp:lastPrinted>2013-09-13T10:18:00Z</cp:lastPrinted>
  <dcterms:modified xsi:type="dcterms:W3CDTF">2013-09-16T07:40:00Z</dcterms:modified>
  <cp:revision>4</cp:revision>
  <dc:subject/>
  <dc:title> </dc:title>
</cp:coreProperties>
</file>