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_</w:t>
      </w:r>
      <w:r>
        <w:rPr>
          <w:u w:val="single"/>
        </w:rPr>
        <w:t>04 февраля_ 2013</w:t>
      </w:r>
      <w:r>
        <w:rPr/>
        <w:t xml:space="preserve"> г.   № _</w:t>
      </w:r>
      <w:r>
        <w:rPr>
          <w:u w:val="single"/>
        </w:rPr>
        <w:t>129</w:t>
      </w:r>
      <w:r>
        <w:rPr/>
        <w:t>_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учреждения «Централизованная библиотечная система города Гатчины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Наименование муниципальной услуги: Услуги по б</w:t>
      </w:r>
      <w:r>
        <w:rPr>
          <w:b/>
          <w:bCs/>
        </w:rPr>
        <w:t>иблиотечному, библиографическому и информационному обслуживанию пользователей библиотеки</w:t>
      </w:r>
    </w:p>
    <w:p>
      <w:pPr>
        <w:pStyle w:val="Normal"/>
        <w:rPr/>
      </w:pPr>
      <w:r>
        <w:rPr/>
        <w:t xml:space="preserve">2. Потребители муниципальной услуги </w:t>
      </w:r>
    </w:p>
    <w:tbl>
      <w:tblPr>
        <w:tblW w:w="15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3139"/>
        <w:gridCol w:w="2520"/>
        <w:gridCol w:w="2340"/>
        <w:gridCol w:w="2340"/>
      </w:tblGrid>
      <w:tr>
        <w:trPr>
          <w:trHeight w:val="299" w:hRule="atLeast"/>
        </w:trPr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3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 предоставления муниципальной услуги 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требителей муниципальной услуги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/ед.)</w:t>
            </w:r>
          </w:p>
        </w:tc>
      </w:tr>
      <w:tr>
        <w:trPr>
          <w:trHeight w:val="322" w:hRule="atLeast"/>
        </w:trPr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год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год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272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города  Гатчи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ти дошкольного и школьного возраста, молодёжь, горожане среднего и старшего возраста, юридические л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ая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</w:rPr>
              <w:t>18 314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</w:rPr>
              <w:t>18 0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8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казатели, характеризующие объем  и (или) качество муниципальной услуги: </w:t>
      </w:r>
    </w:p>
    <w:p>
      <w:pPr>
        <w:pStyle w:val="Normal"/>
        <w:rPr/>
      </w:pPr>
      <w:r>
        <w:rPr/>
        <w:t>3. 1. Показатели, характеризующие качество оказываемой муниципальной услуги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620"/>
        <w:gridCol w:w="1440"/>
        <w:gridCol w:w="1620"/>
        <w:gridCol w:w="1552"/>
        <w:gridCol w:w="2948"/>
      </w:tblGrid>
      <w:tr>
        <w:trPr>
          <w:trHeight w:val="5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оказываемой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расчё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0"/>
              <w:rPr/>
            </w:pPr>
            <w:r>
              <w:rPr/>
              <w:t xml:space="preserve">Значение показателей качества </w:t>
            </w:r>
          </w:p>
          <w:p>
            <w:pPr>
              <w:pStyle w:val="Normal"/>
              <w:ind w:left="597" w:hanging="0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точник информации 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чении показате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исходные данные для расчета)</w:t>
            </w:r>
          </w:p>
        </w:tc>
      </w:tr>
      <w:tr>
        <w:trPr>
          <w:trHeight w:val="8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год 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   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финансовый год     2013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Форм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 учёт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ность периодическими изданиям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ость учёта и обработки новых поступлений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-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8% к прогнозируемым размерам книговыдачи, но не менее 9000 экз.(при достаточном бюджетном финансировании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001 экз. в год</w:t>
            </w:r>
          </w:p>
          <w:p>
            <w:pPr>
              <w:pStyle w:val="Normal"/>
              <w:jc w:val="center"/>
              <w:rPr/>
            </w:pPr>
            <w:r>
              <w:rPr/>
              <w:t>1000 экз. книг ежемесяч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наим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эк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6-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иблиографическая обработка документов и организация кат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ъёма электронных баз данных по сравнению с предыдущим г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</w:t>
            </w:r>
          </w:p>
          <w:p>
            <w:pPr>
              <w:pStyle w:val="Normal"/>
              <w:rPr/>
            </w:pPr>
            <w:r>
              <w:rPr/>
              <w:t xml:space="preserve">не мен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записей к общему объёму электронных баз данных,</w:t>
            </w:r>
          </w:p>
          <w:p>
            <w:pPr>
              <w:pStyle w:val="Normal"/>
              <w:rPr/>
            </w:pPr>
            <w:r>
              <w:rPr/>
              <w:t xml:space="preserve">не менее чем на 15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87  900 за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6 800 запис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      221 800</w:t>
            </w:r>
          </w:p>
          <w:p>
            <w:pPr>
              <w:pStyle w:val="Normal"/>
              <w:jc w:val="center"/>
              <w:rPr/>
            </w:pPr>
            <w:r>
              <w:rPr/>
              <w:t>запи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проверка  статистических данных</w:t>
            </w:r>
          </w:p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9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еспечение физического сохранения  и безопасности фон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исанного</w:t>
            </w:r>
          </w:p>
          <w:p>
            <w:pPr>
              <w:pStyle w:val="Normal"/>
              <w:rPr/>
            </w:pPr>
            <w:r>
              <w:rPr/>
              <w:t>фонда ветхих и устаревших  изданий</w:t>
            </w:r>
          </w:p>
          <w:p>
            <w:pPr>
              <w:pStyle w:val="Normal"/>
              <w:rPr/>
            </w:pPr>
            <w:r>
              <w:rPr/>
              <w:t>Наличие договоров на охранно-пожарную сигнализацию и дератиз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% от общего объема фонда ;</w:t>
            </w:r>
          </w:p>
          <w:p>
            <w:pPr>
              <w:pStyle w:val="Normal"/>
              <w:jc w:val="center"/>
              <w:rPr/>
            </w:pPr>
            <w:r>
              <w:rPr/>
              <w:t>не более 80% от новых поступ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%</w:t>
            </w:r>
          </w:p>
          <w:p>
            <w:pPr>
              <w:pStyle w:val="Normal"/>
              <w:jc w:val="center"/>
              <w:rPr/>
            </w:pPr>
            <w:r>
              <w:rPr/>
              <w:t>13 977 эк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.%</w:t>
            </w:r>
          </w:p>
          <w:p>
            <w:pPr>
              <w:pStyle w:val="Normal"/>
              <w:jc w:val="center"/>
              <w:rPr/>
            </w:pPr>
            <w:r>
              <w:rPr/>
              <w:t>11 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7200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6-Н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втоматизация библиотечных процессов (штрихкодирование фо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ъёма штрихкодированного  фонда по сравнению с предыдущим г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на 15% от общего объёма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%</w:t>
            </w:r>
          </w:p>
          <w:p>
            <w:pPr>
              <w:pStyle w:val="Normal"/>
              <w:jc w:val="center"/>
              <w:rPr/>
            </w:pPr>
            <w:r>
              <w:rPr/>
              <w:t>106 232 э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/>
              <w:t>121 232   экз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%.</w:t>
            </w:r>
          </w:p>
          <w:p>
            <w:pPr>
              <w:pStyle w:val="Normal"/>
              <w:jc w:val="center"/>
              <w:rPr/>
            </w:pPr>
            <w:r>
              <w:rPr/>
              <w:t>142 9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.  Предоставление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/>
              <w:t xml:space="preserve">библиотечных,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/>
              <w:t xml:space="preserve">библиографических и информационных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/>
              <w:t xml:space="preserve">услуг в виртуальном </w:t>
            </w:r>
          </w:p>
          <w:p>
            <w:pPr>
              <w:pStyle w:val="Normal"/>
              <w:rPr/>
            </w:pPr>
            <w:r>
              <w:rPr/>
              <w:t>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eb-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0 посещени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2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6-Н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по проведению фестивалей, выставок, смотров, конкурсов, конференций и иных программных мероприятий по профилю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каждой библиот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 им. А. И. Куп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библ-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№ 1</w:t>
            </w:r>
          </w:p>
          <w:p>
            <w:pPr>
              <w:pStyle w:val="Normal"/>
              <w:rPr/>
            </w:pPr>
            <w:r>
              <w:rPr/>
              <w:t>Филиал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70% </w:t>
            </w:r>
            <w:r>
              <w:rPr>
                <w:sz w:val="20"/>
                <w:szCs w:val="20"/>
              </w:rPr>
              <w:t>наполняемости зала на каждом мероприя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5 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</w:t>
            </w:r>
          </w:p>
          <w:p>
            <w:pPr>
              <w:pStyle w:val="Normal"/>
              <w:jc w:val="center"/>
              <w:rPr/>
            </w:pPr>
            <w:r>
              <w:rPr/>
              <w:t>12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мер.</w:t>
            </w:r>
          </w:p>
          <w:p>
            <w:pPr>
              <w:pStyle w:val="Normal"/>
              <w:jc w:val="center"/>
              <w:rPr/>
            </w:pPr>
            <w:r>
              <w:rPr/>
              <w:t>1085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952 </w:t>
            </w: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еловек</w:t>
            </w:r>
          </w:p>
          <w:p>
            <w:pPr>
              <w:pStyle w:val="Normal"/>
              <w:jc w:val="center"/>
              <w:rPr/>
            </w:pPr>
            <w:r>
              <w:rPr/>
              <w:t>10 мер.</w:t>
            </w:r>
          </w:p>
          <w:p>
            <w:pPr>
              <w:pStyle w:val="Normal"/>
              <w:jc w:val="center"/>
              <w:rPr/>
            </w:pPr>
            <w:r>
              <w:rPr/>
              <w:t>18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ер.</w:t>
            </w:r>
          </w:p>
          <w:p>
            <w:pPr>
              <w:pStyle w:val="Normal"/>
              <w:jc w:val="center"/>
              <w:rPr/>
            </w:pPr>
            <w:r>
              <w:rPr/>
              <w:t>1054</w:t>
            </w:r>
            <w:r>
              <w:rPr>
                <w:sz w:val="20"/>
                <w:szCs w:val="20"/>
              </w:rPr>
              <w:t xml:space="preserve">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27</w:t>
            </w:r>
            <w:r>
              <w:rPr>
                <w:sz w:val="20"/>
                <w:szCs w:val="20"/>
              </w:rPr>
              <w:t xml:space="preserve">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челов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ове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мер.</w:t>
            </w:r>
          </w:p>
          <w:p>
            <w:pPr>
              <w:pStyle w:val="Normal"/>
              <w:jc w:val="center"/>
              <w:rPr/>
            </w:pPr>
            <w:r>
              <w:rPr/>
              <w:t>32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ер.</w:t>
            </w:r>
          </w:p>
          <w:p>
            <w:pPr>
              <w:pStyle w:val="Normal"/>
              <w:jc w:val="center"/>
              <w:rPr/>
            </w:pPr>
            <w:r>
              <w:rPr/>
              <w:t>350 человек</w:t>
            </w:r>
          </w:p>
          <w:p>
            <w:pPr>
              <w:pStyle w:val="Normal"/>
              <w:jc w:val="center"/>
              <w:rPr/>
            </w:pPr>
            <w:r>
              <w:rPr/>
              <w:t>2 мер.</w:t>
            </w:r>
          </w:p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  <w:p>
            <w:pPr>
              <w:pStyle w:val="Normal"/>
              <w:jc w:val="center"/>
              <w:rPr/>
            </w:pPr>
            <w:r>
              <w:rPr/>
              <w:t>4 мер.</w:t>
            </w:r>
          </w:p>
          <w:p>
            <w:pPr>
              <w:pStyle w:val="Normal"/>
              <w:jc w:val="center"/>
              <w:rPr/>
            </w:pPr>
            <w:r>
              <w:rPr/>
              <w:t>36 челове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абота по организации выставок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аскрытия фондов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не менее 10 изданий на одной выставке на количество выставок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выста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тавок</w:t>
            </w:r>
          </w:p>
          <w:p>
            <w:pPr>
              <w:pStyle w:val="Normal"/>
              <w:jc w:val="center"/>
              <w:rPr/>
            </w:pPr>
            <w:r>
              <w:rPr/>
              <w:t>2 150 экз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выставок</w:t>
            </w:r>
          </w:p>
          <w:p>
            <w:pPr>
              <w:pStyle w:val="Normal"/>
              <w:jc w:val="center"/>
              <w:rPr/>
            </w:pPr>
            <w:r>
              <w:rPr/>
              <w:t>2000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кламно-информационная, деятельность (</w:t>
            </w:r>
            <w:r>
              <w:rPr>
                <w:sz w:val="20"/>
                <w:szCs w:val="20"/>
              </w:rPr>
              <w:t>публикации в СМИ, на сайтах о работе библиотек ЦБС, о фондах  и т. 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и своевременность размещения информации о деятельности библиотек в печатных СМИ, на телевидение  и на сай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публикаций  ежегод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нс о </w:t>
            </w:r>
            <w:r>
              <w:rPr>
                <w:sz w:val="22"/>
                <w:szCs w:val="22"/>
              </w:rPr>
              <w:t>мероприятия</w:t>
            </w:r>
            <w:r>
              <w:rPr/>
              <w:t>х не менее, чем за недел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е отчетов о мероприятиях на сайтах в течение 3-х д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2 публ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публ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 публи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2 Объем  муниципальной услуги в натуральных показателях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51"/>
        <w:gridCol w:w="1809"/>
        <w:gridCol w:w="1755"/>
        <w:gridCol w:w="1599"/>
        <w:gridCol w:w="1599"/>
        <w:gridCol w:w="2227"/>
        <w:gridCol w:w="3356"/>
      </w:tblGrid>
      <w:tr>
        <w:trPr>
          <w:trHeight w:val="78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показател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а  измер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оличество)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показателей объема выполняемой работы по оказанию услуг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информации  о значении показателя</w:t>
            </w:r>
          </w:p>
        </w:tc>
        <w:tc>
          <w:tcPr>
            <w:tcW w:w="3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2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   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     201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библиотечного, библиографического и информационного обслуживания пользователей библиоте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  книговыдач тысяч  эк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394 3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83 500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ниговыдач дано с учётом капитального ремонта помещений для обслуживания читателей в ЦГБ им. А. И. Куприн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00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both"/>
              <w:rPr>
                <w:sz w:val="20"/>
                <w:szCs w:val="20"/>
              </w:rPr>
            </w:pPr>
            <w:r>
              <w:rPr/>
              <w:t>Стат.форма 6-НК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4. Порядок оказания муниципальной услуги.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"/>
        <w:gridCol w:w="88"/>
        <w:gridCol w:w="12586"/>
      </w:tblGrid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нов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цеду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полняемой</w:t>
            </w:r>
          </w:p>
          <w:p>
            <w:pPr>
              <w:pStyle w:val="Style16"/>
              <w:spacing w:lineRule="auto" w:line="240" w:before="0" w:after="0"/>
              <w:ind w:left="0" w:right="-6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ы:</w:t>
            </w:r>
          </w:p>
          <w:p>
            <w:pPr>
              <w:pStyle w:val="Style16"/>
              <w:spacing w:lineRule="auto" w:line="240" w:before="0" w:after="0"/>
              <w:ind w:left="0" w:right="-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1. Формирова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 учёт фонда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Текущее комплектование библиотечного фонда: анализ прайс-листов издательств, подготовка заказа на издания, проведение закупки книг и организация доставки в библиотеки и т.д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Автоматизированная обработка новых поступлений, ведение инвентарного учёта и генерального каталога, распределение по библиотекам, расстановка по месту хранения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Штрихкодирование фонда, поступившего до 2009 год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Изъятие из фондов ветхих и устаревших по содержанию документов, оформление документации на выбытие документов,  организация сдачи списанных изданий на макулатур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Оформление подписки на периодические издания: анализ каталогов периодических изданий, проведение подписки на периодику с доставкой в библиотек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Учёт поступлений периодических изданий, подшивка газет, расстановка журналов по месту хранен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Изъятие из фондов периодических изданий по истечении срока хранения, оформление документации на их выбытие.</w:t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блиографическая обработка документов и организации каталогов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Первичная библиографическая обработка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Переработка исходной библиографической информации в соответствии с потребностями или запросам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Организация и ведение каталогов и картотек на электронных и бумажных носителях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Аналитическая электронная роспись книг и журнальных публикаци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Выполнение тематических, адресных и уточняющих библиографических справок, в том числе с использованием сети Интернет, составление списков и указателей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Информирование пользователей о наличии конкретного  документа, о составе фонда через систему каталогов.</w:t>
            </w:r>
          </w:p>
          <w:p>
            <w:pPr>
              <w:pStyle w:val="Normal"/>
              <w:suppressAutoHyphens w:val="false"/>
              <w:rPr/>
            </w:pPr>
            <w:r>
              <w:rPr/>
              <w:t>Библиографическое обеспечение культурно-просветительных мероприятий библиотек</w:t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физического сохранения  и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фонда</w:t>
            </w:r>
          </w:p>
        </w:tc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1.Обеспечение безопасности  здания ЦГБ им. А. И. Куприна и помещений филиалов, бесперебойной работы охранной и противопожарной сигнализации, установка наружного и внутреннего видеонаблюдения,укрепление дверей и окон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2. Соблюдение светового  и температурно-влажностного режим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3. Проведение профилактических мероприятий по санитарной и биологической защите фонд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 xml:space="preserve">4. Проверка фонд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5. Ремонт и реставрация  ветхих и повреждённых документ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6. Копирование и перевод ветхих, имеющих культурную, информационную и краеведческую ценность изданий в цифровой вариант с целью предоставления издания в пользов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 xml:space="preserve"> </w:t>
            </w:r>
            <w:r>
              <w:rPr/>
              <w:t>7. Обеспечение социальной сохранности (воровство, вандализм, не возврат 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>8. Разработка плана действий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  <w:t xml:space="preserve">9. Приобретение необходимого для правильного хранения фондов библиотечного оборудования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ind w:left="420" w:hanging="36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Библиотечное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библиографическо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 информацион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служива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ользователей </w:t>
            </w:r>
          </w:p>
        </w:tc>
        <w:tc>
          <w:tcPr>
            <w:tcW w:w="1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Запись  и перерегистрация читателей: оформление договора обслуживания,  заполнение регистрационной карточки в бумажном и электронном виде, заполнение  книжного формуляра и читательского билета в бумажном и электронном виде.</w:t>
            </w:r>
          </w:p>
          <w:p>
            <w:pPr>
              <w:pStyle w:val="Normal"/>
              <w:ind w:left="180" w:hanging="0"/>
              <w:rPr/>
            </w:pPr>
            <w:r>
              <w:rPr/>
              <w:t>2. Организация обслуживания пользователей в структурных подразделениях (абонементах, читальных залах): выдача документов, для временного пользования и  их последующий прием.</w:t>
            </w:r>
          </w:p>
          <w:p>
            <w:pPr>
              <w:pStyle w:val="Normal"/>
              <w:ind w:left="180" w:hanging="0"/>
              <w:rPr/>
            </w:pPr>
            <w:r>
              <w:rPr/>
              <w:t>3. Организация  внестационарного обслуживания (пункты выдвачи)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4. Обслуживание по межбиблиотечному абонементу </w:t>
            </w:r>
          </w:p>
          <w:p>
            <w:pPr>
              <w:pStyle w:val="Normal"/>
              <w:ind w:left="180" w:hanging="0"/>
              <w:rPr/>
            </w:pPr>
            <w:r>
              <w:rPr/>
              <w:t>5. Индивидуальное обслуживание одиноких инвалидов на дому.</w:t>
            </w:r>
          </w:p>
          <w:p>
            <w:pPr>
              <w:pStyle w:val="Normal"/>
              <w:ind w:left="180" w:hanging="0"/>
              <w:rPr/>
            </w:pPr>
            <w:r>
              <w:rPr/>
              <w:t>6. Оказание консультационной помощи в поиске и выборе документов, источников информации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7.Обеспечение доступа пользователей  к сети Интернет и информационно- правовым электронным базам данных </w:t>
            </w:r>
          </w:p>
          <w:p>
            <w:pPr>
              <w:pStyle w:val="Normal"/>
              <w:ind w:left="180" w:hanging="0"/>
              <w:rPr/>
            </w:pPr>
            <w:r>
              <w:rPr/>
              <w:t>8. Доведение библиографической информации до потребителей: индивидуальное и коллективное информирование пользователей о документах,  имеющихся в фондах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9.Работа с электронной правовой базой «Консультант +»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10.Информация о новых поступлениях, через средства массовой информации и сеть Интернет и т.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Организация информационных и рекомендательных выстав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Подготовка и проведение Дней информаций по актуальным вопросам для различных категорий населения города.</w:t>
            </w:r>
          </w:p>
          <w:p>
            <w:pPr>
              <w:pStyle w:val="Normal"/>
              <w:ind w:left="180" w:hanging="0"/>
              <w:rPr/>
            </w:pPr>
            <w:r>
              <w:rPr/>
              <w:t>13. Ведение учёта посещаемости, книговыдачи, справок, отказов и т.д.</w:t>
            </w:r>
          </w:p>
          <w:p>
            <w:pPr>
              <w:pStyle w:val="Normal"/>
              <w:ind w:left="180" w:hanging="0"/>
              <w:rPr/>
            </w:pPr>
            <w:r>
              <w:rPr/>
              <w:t>14. Выполнение дополнительных услуг на частично платной основе согласно утверждённого Перечня  дополнительных платных услуг, предлагаемых библиотеками МУ «ЦБС Города Гатчины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 Предоставление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/>
              <w:t xml:space="preserve">библиотечных,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/>
              <w:t xml:space="preserve">библиографических и информационных </w:t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rPr/>
            </w:pPr>
            <w:r>
              <w:rPr/>
              <w:t xml:space="preserve">услуг в виртуальном 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rPr/>
            </w:pPr>
            <w:r>
              <w:rPr/>
              <w:t>режиме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Обеспечение доступа  удалённых пользователей к Web-сайту ЦБС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Сопровождение Web-сайта ЦБС, отдельных страниц филиалов: формирование и доставка информации на сайт, изъятие устаревшей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Модернизация сай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 xml:space="preserve">Обеспечение доступа удалённых пользователей к электронному каталогу библиотек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Предоставление материалов на другие сайты и т.д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Библиографическая </w:t>
            </w:r>
          </w:p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формационная деятельности в  </w:t>
            </w:r>
          </w:p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краеведения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Моделирование и текущее комплектование фонда краеведческих документ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Аналитический просмотр поступающей литературы, с целью выявления краеведческ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Ведение электронных  и карточных краеведческих баз данных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 xml:space="preserve">Оцифровка краеведческих документов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Взаимодействие с музеями города и района, с краеведами в обмене краеведческой информацие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Создание библиотечного историко-краеведческого продукта (аннотированный список литературы, библиографический справочник, тематические дайджесты газетных публикаций и т. д.), издание краеведческих  сборников, справочников и т. д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Подготовка и проведение культурно-просветительных мероприятий краеведческой тематики.</w:t>
            </w:r>
          </w:p>
          <w:p>
            <w:pPr>
              <w:pStyle w:val="Normal"/>
              <w:suppressAutoHyphens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втоматизация библиотечных процессов 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Штрихкодирование фонда поступившего в библиотеки ЦБС до 2009 год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Установка и наладка компьютерного оборудования для автоматизированной обработки документов и книговыдачи в отделах ЦГБ им. А. И. Куприна, в детской библиотеке, филиалах № 1 и №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Техническое обслуживание компьютерн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Обучение специалистов методам автоматизированной книговыдач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5.  Создание электронной базы данных пользователей в отделах ЦГБ им. А. И. Куприна, в детской библиотеке филиалах № 1 и № 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дготовка и проведение культурно-просветительныхх мероприятий 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1.Планирование мероприятий на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2. Изучение документов по тем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3. Разработка сценария или плана проведения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 xml:space="preserve">4. Поиск партнёров, специалистов, владеющих темой, заключение договоров на участие в мероприятии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5. Создание мультимедийного продукта для  солпровождения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6. Подготовка специалистов – участников в программе 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 xml:space="preserve">7. Организация рекламы (афиши, информация в СМИ, на сайтах, по телефону) и приглашение целевой аудитор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8. Подготовка помещения для проведения мероприя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9. Оформление  рекомендательных выставок литературы по теме мероприя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10. Проведение мероприя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 xml:space="preserve">11. Анализ проведённого мероприят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 xml:space="preserve">12. Ведение учёта массовой работы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уществление деятельности литературного объединения «Меридиан»</w:t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1.Планирование мероприятий для членов ЛИТО на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2. Подготовка и проведение творческих семинаров и тематических заседаний (два раза в месяц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3. Индивидуальные и групповые консультации с членами ЛИТ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4. Оповещение членов ЛИТО о предстоящих мероприят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>5. Привлечение членов ЛИТО к участию в литературных мероприятиях для горожан, проводимых библиотек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/>
              <w:t xml:space="preserve">6. Ведение учёта деятельности ЛИТО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кламно-информационная, деятельность (публикации в СМИ, на сайтах о работе библиотек ЦБС, о фондах  и т. д.)</w:t>
            </w:r>
          </w:p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Рассылка программ мероприятий ЦБС на месяц на сайт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Рассылка программ мероприятий ЦБС на декаду в печатные СМ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Формирование анонсов отдельных мероприятий и их рассылка на сайт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Публикация на сайтах фото и текстовых отчётов о прошедших мероприятиях в библиотеках ЦБС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Написание статей о работе библиотек ЦБС, обзоров литературы тематических и новых поступлений с последующей рассылкой в печатные СМ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Создание рекламной продукции (афиш, приглашений, программ мероприятий) и размещение их  в учреждениях культуры и образования, социальной защиты, рассылка по факсу и электронной почте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тодическая работа  в области библиотековедения, библиографоведения и книговедения</w:t>
            </w:r>
          </w:p>
          <w:p>
            <w:pPr>
              <w:pStyle w:val="Style17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Аналитическая деятельность: составление информационных и статистических отчётов за квартал, год, тематических справок о различных направлениях деятельности библиотек ЦБС; перспективное и текущее планирование деятельности библиотек, тематическое планирование по отдельным направлениям деятельности; анкетировани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Консультационно-методическая помощь специалистам библиотек ЦБС и других городских библиотек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Инновационная деятельность: поиск и оценка существующих новшеств в сфере библиотечного обслуживания, информирование специалистов библиотек ЦБС о новых методах работы, содействие  их внедрению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Разработка положений, инструкций, проектов, муниципального задания и других документов, необходимых для обеспечения деятельности библиотек ЦБС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Организация повышения квалификации и профессиональной переподготовки специалистов ЦБС без отрыва от производства (обучающие практикумы на местах силами ведущих специалистов ЦГБ им. А. И. Куприна), направление на курсы повышения квалификации, семинары, организуемые в Гатчине и в С-Петербург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Подготовка и проведение семинаров, конференций по проблемам библиотечного обслуживания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4.1.Нормативные правовые акты, регулирующие порядок оказания муниципальной услуги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color w:val="000000"/>
        </w:rPr>
        <w:t>Закон РФ "Основы законодательства Российской Федерации о культуре"  от 9 октября 1992 г. N 3612-I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color w:val="000000"/>
        </w:rPr>
        <w:t xml:space="preserve"> </w:t>
      </w:r>
      <w:r>
        <w:rPr/>
        <w:t xml:space="preserve">Федеральный закон </w:t>
      </w:r>
      <w:hyperlink r:id="rId2" w:tgtFrame="_blank">
        <w:r>
          <w:rPr>
            <w:rStyle w:val="InternetLink"/>
            <w:color w:val="000000"/>
            <w:u w:val="none"/>
          </w:rPr>
          <w:t>«О библиотечном деле» от 29 декабря 1994 г. № 78-ФЗ</w:t>
        </w:r>
      </w:hyperlink>
      <w:r>
        <w:rPr/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Федеральный закон от 27.07.2010 г. №210-ФЗ «Об организации предоставления муниципальных услуг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Федеральный закон от 30.03.1999 г. №52-ФЗ «О санитарно- эпидемиологическом благополучии населения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Федеральный закон от 22.07.2008 г. №123-ФЗ «Технический регламент о требовании пожарной безопасности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 xml:space="preserve">Закон Ленинградской области от 03.07.2009 N 61-оз  "Об организации библиотечного обслуживания населения Ленинградской области </w:t>
      </w:r>
    </w:p>
    <w:p>
      <w:pPr>
        <w:pStyle w:val="Normal"/>
        <w:rPr/>
      </w:pPr>
      <w:r>
        <w:rPr/>
        <w:tab/>
        <w:t xml:space="preserve">   общедоступными библиотеками",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>Гражданский кодекс РФ( часть четвертая)№ от 18. 12. 2006 № 230-ФЗ Глава «Авторское право»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Бернская конвенция по охране литературных и художественных произведений от 9 сентября 1886 года 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/>
        <w:t xml:space="preserve">Административный регламент комитета по культуре Ленинградской области по предоставлению государственной услуги «Библиотечное обслуживание» (Приказ комитета по культуре Лен. обл. от 15.06.2009 г. № 45Закон РФ  от 7 февраля 1992 года № 2300-1 «О защите прав потребителей»,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>
          <w:bCs/>
          <w:color w:val="000000"/>
        </w:rPr>
        <w:t>Приказ Министерства экономического развития РФ от 15 июля 2011 года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,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>Приказ Министерства культуры РФ от 17 декабря 2008 г. № 257 «Об утверждении бланков строгой отчетности»,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исьмо Министерства культуры РФ от 15 июля 2009 года № 29-01-304 «Методические указания о порядке применения, учета, хранения и уничтожения бланков строгой отчетности организациями и учреждениями, находящимися в ведении Министерства культуры РФ»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4 апреля 2003 года № 197 «Об особенностях работы по совместительству педагогических, медицинских, фармацевтических работников и работников культуры»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color w:val="000000"/>
        </w:rPr>
      </w:pPr>
      <w:r>
        <w:rPr>
          <w:bCs/>
          <w:color w:val="000000"/>
        </w:rPr>
        <w:t>Решение совета депутатов МО «Город Гатчина» от 28 марта 2007 года № 24 «Об утверждении Положения «О порядке решения вопросов местного значения в сфере культуры в МО «Город Гатчина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равила пожарной безопасности для учреждений культуры Российской Федерации (ВППБ 13-01-94), введенные в действие Приказом Минкультуры РФ от 01.11.1994 г. №736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Постановление администрации МО «Город Гатчина» от  07 августа 2008 года № 1117 «Об утверждении  порядка установления льгот при организации платных мероприятий в учреждениях культуры, находящихся  в ведении  МО «Город Гатчина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 </w:t>
      </w:r>
      <w:r>
        <w:rPr/>
        <w:t>Постановление администрации МО «Город Гатчина» от  15 сентября 2011 года  №1450</w:t>
      </w:r>
      <w:r>
        <w:rPr>
          <w:u w:val="single"/>
        </w:rPr>
        <w:t xml:space="preserve"> </w:t>
      </w:r>
      <w:r>
        <w:rPr/>
        <w:t>«О предоставлении льгот отдельным категориям посетителей муниципальных организаций культуры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риказ Министерства культуры и массовых коммуникаций РФ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</w:t>
      </w:r>
      <w:r>
        <w:rPr/>
        <w:t xml:space="preserve">став МБУ «Централизованная библиотечная система города Гатчины» </w:t>
      </w:r>
    </w:p>
    <w:p>
      <w:pPr>
        <w:pStyle w:val="Normal"/>
        <w:rPr/>
      </w:pPr>
      <w:r>
        <w:rPr/>
        <w:t xml:space="preserve">        </w:t>
      </w:r>
    </w:p>
    <w:p>
      <w:pPr>
        <w:pStyle w:val="Style16"/>
        <w:spacing w:lineRule="auto" w:line="240" w:before="0" w:after="0"/>
        <w:contextualSpacing/>
        <w:rPr/>
      </w:pPr>
      <w:r>
        <w:rPr/>
        <w:tab/>
      </w:r>
      <w:r>
        <w:rPr>
          <w:b/>
        </w:rPr>
        <w:t xml:space="preserve"> </w:t>
      </w:r>
    </w:p>
    <w:p>
      <w:pPr>
        <w:pStyle w:val="Style16"/>
        <w:spacing w:lineRule="auto" w:line="240" w:before="0" w:after="0"/>
        <w:contextualSpacing/>
        <w:rPr/>
      </w:pPr>
      <w:r>
        <w:rPr/>
        <w:t>4.2. Порядок информирования потенциальных потребителей муниципальной услуги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934"/>
        <w:gridCol w:w="4658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пособ информ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.Посредством телефонной связ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тная информация о местонахождении, режиме работы библиотеки, контактных телефонах, услугах библиотеки, информация о наличии в фонде конкретного документа, о проведении мероприят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стоянно, по мере необходимости.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Посредством информационно - телекоммуникационных сете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( веб-сайт МУ«ЦБСг Гатчины», веб-сайт «Культура Гатчины»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вости о мероприятиях, событиях, услугах и т.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. Посредством  печатных С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онсы о мероприятиях, информация о новых ресурсах и сервисных услугах библиотек и т.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 мере проведения мероприятий, обновления информации, не позднее, чем за 7 дней до мероприятия, отчет о проведенном мероприятии – в течение 3-х последующих дней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5. Основание для досрочного прекращения исполнения задания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6162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нование для прекраще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Ликвидация или реорганизация Учреждения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Невыполнение отдельных пунктов задания в связи с производством капитальных ремонтных работ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закон Ленинградской области "Об организации библиотечного обслуживания населения Ленинградской области общедоступными библиотеками" от 03.07.2009 N 61-оз  (Вестник Правительства Ленинградской области от 10.07.2009 г., № 43, стр. 2)   Федеральный закон «О библиотечном деле»  от 29 декабря 1994 года № 78-ФЗ (с изменениями от 27.11.2009 № 370-ФЗ); ("Российская газета",  17.01.1995, N 11-12; Собрание законодательства Российской Федерации от 02 января 1995 г., N 1, ст. 2)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/>
        <w:t>5.1.Основания для приостановления исполнения муниципального задания.</w:t>
      </w:r>
    </w:p>
    <w:tbl>
      <w:tblPr>
        <w:tblW w:w="14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09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нование  для приостановления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соответствие помещения санитарно-гигиеническим нормам и стандарта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п.2.4.3.12 раздела 2 СанПин 2.4.3.1186-0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.Несоответствие помещения пожарным нормам и требования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З «О пожарной безопасности» № 69-ФЗ от 18. 11. 1994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Правила пожарной безопасности в РФ ( ППБ 01-03), утвержденные приказом МЧС РФ от 18.06.2003 г. № 31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. Внезапно возникшая аварийная ситуация в учреждении, ремонты, переезды и т.д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4. Наличие иных оснований, установленных действующим законодательством, в том числе невыполнение финансовых обязательств учредителе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rPr>
          <w:b/>
          <w:b/>
        </w:rPr>
      </w:pPr>
      <w:r>
        <w:rPr>
          <w:b/>
        </w:rPr>
        <w:t>6. 1. Нормативно-правовой акт, устанавливающий цены (тарифы), либо порядок их устано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Услуга безвозмездная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6. 2. Орган, устанавливающий цены (тарифы): Отдел культуры Администрации МО «Город Гатчина»</w:t>
      </w:r>
    </w:p>
    <w:p>
      <w:pPr>
        <w:pStyle w:val="Normal"/>
        <w:rPr/>
      </w:pPr>
      <w:r>
        <w:rPr/>
        <w:t>Приказ Директора МБУ «ЦБС города Гатчины», согласованный с начальником отдела культуры администрации МО «Город Гатч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3. Значение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 безвозмездная.</w:t>
      </w:r>
    </w:p>
    <w:p>
      <w:pPr>
        <w:pStyle w:val="Style16"/>
        <w:rPr/>
      </w:pPr>
      <w:r>
        <w:rPr/>
        <w:t>7. Порядок контроля за исполнением муниципального задания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61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Формы контро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  <w:t>Периодичность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разделения администрации, осуществляющие контроль  за оказанием муниципальной услуги</w:t>
            </w:r>
          </w:p>
        </w:tc>
      </w:tr>
      <w:tr>
        <w:trPr>
          <w:trHeight w:val="5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показа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й документ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 Требования  к отчетности об исполнении муниципального зад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8.1. Форма отчета об исполнении муниципального задания. </w:t>
      </w:r>
    </w:p>
    <w:tbl>
      <w:tblPr>
        <w:tblW w:w="13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42"/>
        <w:gridCol w:w="2781"/>
        <w:gridCol w:w="1977"/>
        <w:gridCol w:w="2027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  книговыда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83 5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.форма 6-Н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новых поступ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9 000 с учетом бюджетного финансир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170 наименований периодических из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.форма 6-Н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библиографических  запис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 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.форма 6-Н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списанного фонда ветхих и устаревших изд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, экземпля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80% от новых поступл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 200 экз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.форма 6-Н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экз. фонда заведённых в электр. ката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 9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одовой отчё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eb-сай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6 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.форма 6-Н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ультпросвет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й отчё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литературных выстав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й отчё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публикаций в </w:t>
            </w:r>
            <w:r>
              <w:rPr>
                <w:sz w:val="20"/>
                <w:szCs w:val="20"/>
              </w:rPr>
              <w:t xml:space="preserve">СМИ, </w:t>
            </w:r>
            <w:r>
              <w:rPr/>
              <w:t>на сайтах о работе библиотек ЦБС, о фондах  и т. д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т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8.2. Сроки представления отчетов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9. Иная информация, необходимая для исполнения ( контроля за исполнением) муниципального задания.</w:t>
      </w:r>
    </w:p>
    <w:sectPr>
      <w:type w:val="nextPage"/>
      <w:pgSz w:orient="landscape" w:w="16838" w:h="11906"/>
      <w:pgMar w:left="720" w:right="99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0" w:firstLine="79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50"/>
        </w:tabs>
        <w:ind w:left="4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20"/>
        </w:tabs>
        <w:ind w:left="4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0"/>
        </w:tabs>
        <w:ind w:left="63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lib.ru/kollegam/doc/part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7:00Z</dcterms:created>
  <dc:creator>pclib18</dc:creator>
  <dc:description/>
  <cp:keywords/>
  <dc:language>en-US</dc:language>
  <cp:lastModifiedBy>NoNanme</cp:lastModifiedBy>
  <cp:lastPrinted>2013-02-01T15:55:00Z</cp:lastPrinted>
  <dcterms:modified xsi:type="dcterms:W3CDTF">2013-02-04T08:33:00Z</dcterms:modified>
  <cp:revision>7</cp:revision>
  <dc:subject/>
  <dc:title>Приложение 4</dc:title>
</cp:coreProperties>
</file>