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февраля 2013г.                                                             №129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О «Город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а» от 24 декабря 2012 года  №1952  «Об утверждении муниципальных заданий для муниципальных бюджетных учреждений, подведомственных отделу культуры администрации МО «Город Гатчина»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Федерального Закона от 8 мая 2010 года № 83-ФЗ «О внесении изменений в отдельные законодательные акты в связи с совершенствованием правового положения государственных (муниципальных) учреждений», постановлений администрации  МО «Город Гатчина» от 04 апреля 2011 года № 380 «О порядке формирования муниципального задания в отношении муниципальных учреждений МО «Город Гатчина», руководствуясь Уставом  МО «Город Гатчина», администрация МО «Город Гатчина»  п о с т а н о в л я е т 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1.  Внести в постановление администрации МО «Город Гатчина» от 24 декабря  2012 года № 1952 «Об утверждении муниципальных заданий для муниципальных бюджетных учреждений, подведомственных отделу культуры администрации МО «Город Гатчина»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 Приложение 1 к постановлению изложить в редакции приложения 1 к настоящему постановлению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Приложение 2 к постановлению изложить в редакции приложения 2 к настоящему постановлению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Приложение 3 к постановлению изложить в редакции приложения 3 к настоящему постановлению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Приложение 4  к постановлению изложить в редакции приложения 4 к настоящему постановлению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 Приложение  5 к постановлению изложить в редакции приложения 5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момента подписания и  подлежит опубликованию в газете «Гатчинская правда» и размещению на официальном сайте администрации в сети ИНТЕРНЕТ.</w:t>
      </w:r>
    </w:p>
    <w:p>
      <w:pPr>
        <w:pStyle w:val="Normal"/>
        <w:ind w:left="561" w:hanging="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МО «Город Гатчина» Веселовского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 «Город Гатчина»                                                                       Калугин А.Р. 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1:00Z</dcterms:created>
  <dc:creator>-</dc:creator>
  <dc:description/>
  <cp:keywords/>
  <dc:language>en-US</dc:language>
  <cp:lastModifiedBy>NoNanme</cp:lastModifiedBy>
  <cp:lastPrinted>2013-02-01T13:22:00Z</cp:lastPrinted>
  <dcterms:modified xsi:type="dcterms:W3CDTF">2013-02-04T08:32:00Z</dcterms:modified>
  <cp:revision>19</cp:revision>
  <dc:subject/>
  <dc:title>     </dc:title>
</cp:coreProperties>
</file>