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Город Гатчина»</w:t>
      </w:r>
    </w:p>
    <w:p>
      <w:pPr>
        <w:pStyle w:val="Normal"/>
        <w:jc w:val="right"/>
        <w:rPr/>
      </w:pPr>
      <w:r>
        <w:rPr/>
        <w:t>от  _</w:t>
      </w:r>
      <w:r>
        <w:rPr>
          <w:u w:val="single"/>
        </w:rPr>
        <w:t>04 февраля_ 2013</w:t>
      </w:r>
      <w:r>
        <w:rPr/>
        <w:t xml:space="preserve"> г.   № _</w:t>
      </w:r>
      <w:r>
        <w:rPr>
          <w:u w:val="single"/>
        </w:rPr>
        <w:t>129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/>
      </w:pPr>
      <w:r>
        <w:rPr>
          <w:u w:val="single"/>
        </w:rPr>
        <w:t>Муниципальное бюджетное учреждение «Гатчинский городской Дом культуры»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 xml:space="preserve">2013 </w:t>
      </w:r>
      <w:r>
        <w:rPr/>
        <w:t>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. Наименование муниципальной услуги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а по показу спектаклей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  Потребители муниципальной услуги: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7"/>
        <w:gridCol w:w="2957"/>
        <w:gridCol w:w="2962"/>
      </w:tblGrid>
      <w:tr>
        <w:trPr>
          <w:trHeight w:val="22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атегории потенциальных потребителей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 предоставления услуги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ая, частично платная, платная)</w:t>
            </w:r>
          </w:p>
        </w:tc>
        <w:tc>
          <w:tcPr>
            <w:tcW w:w="8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енциальных  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, чел.</w:t>
            </w:r>
          </w:p>
        </w:tc>
      </w:tr>
      <w:tr>
        <w:trPr>
          <w:trHeight w:val="88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ие и юридические лиц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ая, частично плат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</w:tr>
    </w:tbl>
    <w:p>
      <w:pPr>
        <w:pStyle w:val="Normal"/>
        <w:rPr/>
      </w:pPr>
      <w:r>
        <w:rPr/>
        <w:t>3. Показатели, характеризующие объём и (или) качество муниципальной усл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091"/>
        <w:gridCol w:w="2835"/>
        <w:gridCol w:w="1493"/>
        <w:gridCol w:w="1493"/>
        <w:gridCol w:w="1662"/>
        <w:gridCol w:w="2389"/>
      </w:tblGrid>
      <w:tr>
        <w:trPr>
          <w:trHeight w:val="88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ёта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ёта)</w:t>
            </w:r>
          </w:p>
        </w:tc>
      </w:tr>
      <w:tr>
        <w:trPr>
          <w:trHeight w:val="21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ный финансовый 2011год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финансовый 2013 год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пектакли, показанные на своей площадке и на территории города Гатчины( в том числе общегородские мероприятия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пектак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пектакле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</w:t>
            </w:r>
          </w:p>
        </w:tc>
      </w:tr>
      <w:tr>
        <w:trPr>
          <w:trHeight w:val="16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зрителей на  спектаклях, показанных на своей площадке и на территории города Гатчины ( по билета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-во зрителей ( по платным и бесплатным  билетам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Журнал учета и кассовые отчеты </w:t>
            </w:r>
          </w:p>
        </w:tc>
      </w:tr>
      <w:tr>
        <w:trPr>
          <w:trHeight w:val="54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частие в общегородских мероприятиях с игровой программой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е уличные мероприятия</w:t>
            </w:r>
          </w:p>
        </w:tc>
      </w:tr>
      <w:tr>
        <w:trPr>
          <w:trHeight w:val="69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Зрителей на общегородских мероприятиях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р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е уличные мероприятия</w:t>
            </w:r>
          </w:p>
        </w:tc>
      </w:tr>
      <w:tr>
        <w:trPr>
          <w:trHeight w:val="124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ка и рассылка информации о ежемесячном репертуаре (печатные афиши, пресс-релизы, анонсы, электронная рассылка для сайт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ый компл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10-тимесячным театральным сезоном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Своевременность информирования о текущем репертуаре ( не позднее15 числа текущего месяца на следующий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%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ившаяся практика, мониторинг отдела культур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перативность  и частота вносимых изменений в репертуарную политику, перенос сроков премьеры (в том числе по уважит. причина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тимое количество случае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бсолютные цифр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-за малочисленности труппы возможны отмены и замены по причине болезни артист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иторинг по отделу культуры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Подготовительная работа о премьерном спектакле ( публикация анонса не позднее, чем за 7 дней, фотоотчет по премьере, критические статьи и отзывы для публикации в течение 3-х дней после премьер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каемый процент случаев несвоевременного информ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воевременного или неполного  информирования/ 10 ( общее кол-во месяцев театр. Сезона) * 100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%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иторинг данных по отделу культуры </w:t>
            </w:r>
          </w:p>
        </w:tc>
      </w:tr>
      <w:tr>
        <w:trPr>
          <w:trHeight w:val="131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Задействованность основного актерского состава (штатных артистов) в текущем репертуар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числа  задействованных в спектаклях артистов из основного состава  к   общему числу  артистов, занятых в спектаклях * 100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 %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кадровой  политики.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 на основании заключенных договоров и вводов в роли.</w:t>
            </w:r>
          </w:p>
        </w:tc>
      </w:tr>
      <w:tr>
        <w:trPr>
          <w:trHeight w:val="70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Доля количества завоеванных званий лауреатов на фестивалях и конкурсах, в которых принимал участие театр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 фестивалей, где завоевано звание к общему количеству фестивалей и конкурсов * 100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пломы, грамоты и подтверждение на сайте фестиваля и в СМИ</w:t>
            </w:r>
          </w:p>
        </w:tc>
      </w:tr>
      <w:tr>
        <w:trPr>
          <w:trHeight w:val="70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Количество благотворительных спектаклей , сыгранных в Гатчине и общее количество зрителей на них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бсолютные циф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 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требность населения Гатчины, заявки от организаций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2. Объё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19"/>
        <w:gridCol w:w="2023"/>
        <w:gridCol w:w="1493"/>
        <w:gridCol w:w="7"/>
        <w:gridCol w:w="1657"/>
        <w:gridCol w:w="3380"/>
      </w:tblGrid>
      <w:tr>
        <w:trPr>
          <w:trHeight w:val="675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ёма муниципальной услуги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15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ный финансовый год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финансовый год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чных показов спектаклей в год на сцене театра и в городе Гатчи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казания муниципальной усл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Закон РФ "Основы законодательства Российской Федерации о культуре"  от 9 октября 1992 г. N 3612-I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каз Министерства экономического развития РФ от 15 июля 2011 года № 324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/>
        <w:t xml:space="preserve">Закон РФ  от 7 февраля 1992 года № 2300-1 «О защите прав потребителей»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каз Министерства культуры РФ от 17 декабря 2008 г. № 257 «Об утверждении бланков строгой отчетности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исьмо Министерства культуры РФ от 15 июля 2009 года № 29-01-304 «Методические указания о порядке применения, учета, хранения и уничтожения бланков строгой отчетности организациями и учреждениями, находящимися в ведении Министерства культуры РФ»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становление правительства РФ от 25 марта 1999 г. № 329 «О государственной поддержке театрального искусства в Российской Федерации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исьмо Министерства культуры РФ от 14 июля 2010 г. № 45-01-39/04-ПХ «Об установлении примерных целевых показателей эффективности деятельности работников учреждений культуры, искусства, образовательных учреждений и науки, подведомственных Министерству культуры Российской Федерации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остановление Правительства РФ от 4 апреля 2003 года № 197 «Об особенностях работы по совместительству педагогических, медицинских, фармацевтических работников и работников культуры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остановление Правительства РФ от 28.04.2007 г. « 252 «Об утверждении перечня профессий и должностей творческих работников СМИ, организации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Ф»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Гражданский кодекс РФ( часть четвертая)№ от 18. 12. 2006 № 230-ФЗ Глава «Авторское право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Бернская конвенция по охране литературных и художественных произведений от 9 сентября 1886 года 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Решение совета депутатов МО «Город Гатчина» от 28 марта 2007 года № 24 «Об утверждении Положения «О порядке решения вопросов местного значения в сфере культуры в МО «Город Гатчина»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закон от 27.07.2010 г. №210-ФЗ «Об организации предоставления муниципальных услуг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Федеральный закон от 30.03.1999 г. №52-ФЗ «О санитарно- эпидемиологическом благополучии населения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Федеральный закон от 22.07.2008 г. №123-ФЗ «Технический регламент о требовании пожарной безопасности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авила пожарной безопасности для учреждений культуры Российской Федерации (ВППБ 13-01-94), введенные в действие Приказом Минкультуры РФ от 01.11.1994 г. №73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Приказ  Министерства культуры СССР от 21 июля 1983 года N 414 «О нормах выступлений артистов в спектаклях и нормах постановок художественного персонала театров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ожение об условиях и оплате труда работников концертных организаций, музыкальных и танцевальных коллективов, утвержденное Министерством культуры СССР 29 декабря 1976 год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становление администрации МО «Город Гатчина» от  07 августа 2008 года № 1117 «Об утверждении  порядка установления льгот при организации платных мероприятий в учреждениях культуры, находящихся  в ведении  МО «Город Гатчина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становление администрации МО «Город Гатчина» от  15 сентября 2011 года  №1450</w:t>
      </w:r>
      <w:r>
        <w:rPr>
          <w:u w:val="single"/>
        </w:rPr>
        <w:t xml:space="preserve"> </w:t>
      </w:r>
      <w:r>
        <w:rPr/>
        <w:t>«О предоставлении льгот отдельным категориям посетителей муниципальных организаций культуры»</w:t>
      </w:r>
    </w:p>
    <w:p>
      <w:pPr>
        <w:pStyle w:val="Normal"/>
        <w:numPr>
          <w:ilvl w:val="0"/>
          <w:numId w:val="3"/>
        </w:numPr>
        <w:rPr/>
      </w:pPr>
      <w:r>
        <w:rPr/>
        <w:t>Приказ Министерства культуры и массовых коммуникаций РФ от 25 мая 2006 года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</w:t>
      </w:r>
      <w:r>
        <w:rPr/>
        <w:t xml:space="preserve">став МБУ «Гатчинский городской Дом культуры» </w:t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  <w:gridCol w:w="477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ота обновления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дел «Культуры» официального сайта «город Гатчина» в сети Интерн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закона РФ 2011г. «О защите прав потребителей» ст..9, 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ый репертуар до 15 числа текущего месяца – на следующий месяц. Сообщения о премьерах, отдельных спектаклях – не позднее 7 дней до события.</w:t>
            </w:r>
          </w:p>
          <w:p>
            <w:pPr>
              <w:pStyle w:val="Normal"/>
              <w:jc w:val="center"/>
              <w:rPr/>
            </w:pPr>
            <w:r>
              <w:rPr/>
              <w:t>Фотоотчеты о благотворит. Спектаклях, премьерах с кратким разбором – в течение 3-х дней после мероприят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 информационных стендах города и учре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закона РФ 2011г. «О защите прав потребителей» ст..9, 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во вторник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тематических публикациях и телепередачах, в средствах массовой информ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закона РФ 2011г. «О защите прав потребителей» ст..9, 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ый репертуар до 15 числа текущего месяца – на следующий месяц. Сообщения о премьерах, отдельных спектаклях – не позднее 7 дней до события.</w:t>
            </w:r>
          </w:p>
          <w:p>
            <w:pPr>
              <w:pStyle w:val="Normal"/>
              <w:rPr/>
            </w:pPr>
            <w:r>
              <w:rPr/>
              <w:t>Фотоотчеты о благотворит. Спектаклях, премьерах с кратким разбором – в течение 3-х дней после мероприят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 баннерах, рекламных щитах, афиш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закона РФ 2011г. «О защите прав потребителей» ст..9, 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ания для досрочного прекращения исполнения муниципального задания</w:t>
      </w:r>
    </w:p>
    <w:tbl>
      <w:tblPr>
        <w:tblW w:w="14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9091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нование  для приостановления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соответствие помещения санитарно-гигиеническим нормам и стандартам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  <w:t>п.2.4.3.12 раздела 2 СанПин 2.4.3.1186-03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2.Несоответствие помещения пожарным нормам и требованиям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З «О пожарной безопасности» № 69-ФЗ от 18. 11. 1994 г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  <w:t>Правила пожарной безопасности в РФ ( ППБ 01-03), утвержденные приказом МЧС РФ от 18.06.2003 г. № 313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3. Внезапно возникшая аварийная ситуация в учреждении, ремонты, переезды и т.д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4. Наличие иных оснований, установленных действующим законодательством, в том числе невыполнение финансовых обязательств учредителем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 Предельные цены (тарифы) на оплату муниципальной услуги в случаях, если федеральным законом предусмотрено их оказание на платной основе:</w:t>
      </w:r>
    </w:p>
    <w:p>
      <w:pPr>
        <w:pStyle w:val="Normal"/>
        <w:rPr/>
      </w:pPr>
      <w:r>
        <w:rPr/>
        <w:t>Предельная цена ограничивается покупательской возможностью гатчинского зрителя и его желанием  посещения  спектаклей теа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ормативный правовой акт, устанавливающий цены (тарифы), либо порядок их установления</w:t>
      </w:r>
    </w:p>
    <w:p>
      <w:pPr>
        <w:pStyle w:val="Normal"/>
        <w:rPr/>
      </w:pPr>
      <w:r>
        <w:rPr/>
        <w:t>Приказ директора МБУ «Гатчинский городской Дом культуры» об утверждении цен на спектакли, согласованный с отделом культуры администрации МО «Город Гатчина»</w:t>
      </w:r>
    </w:p>
    <w:p>
      <w:pPr>
        <w:pStyle w:val="Normal"/>
        <w:rPr/>
      </w:pPr>
      <w:r>
        <w:rPr/>
        <w:t>6.2. Орган, устанавливающий цены (тарифы) директор МБУ «Гатчинский городской Дом культуры»</w:t>
      </w:r>
    </w:p>
    <w:p>
      <w:pPr>
        <w:pStyle w:val="Normal"/>
        <w:rPr/>
      </w:pPr>
      <w:r>
        <w:rPr/>
        <w:t>6.3. Значения предельных цен (тарифов)</w:t>
      </w:r>
    </w:p>
    <w:p>
      <w:pPr>
        <w:pStyle w:val="Normal"/>
        <w:rPr/>
      </w:pPr>
      <w:r>
        <w:rPr/>
        <w:t xml:space="preserve">Установлена предельная цена на 2012 год  </w:t>
      </w:r>
    </w:p>
    <w:p>
      <w:pPr>
        <w:pStyle w:val="Normal"/>
        <w:rPr/>
      </w:pPr>
      <w:r>
        <w:rPr/>
        <w:t>-спектакли собственной труппы – до 500 рублей,</w:t>
      </w:r>
    </w:p>
    <w:p>
      <w:pPr>
        <w:pStyle w:val="Normal"/>
        <w:rPr/>
      </w:pPr>
      <w:r>
        <w:rPr/>
        <w:t xml:space="preserve">Спектакли  иных театров ( гастроли, антреприза) до 15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9368"/>
      </w:tblGrid>
      <w:tr>
        <w:trPr>
          <w:trHeight w:val="53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(тариф),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8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атральное творчество (театр-студия «За Углом»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ые спектакли (представления) – до 500 рублей,</w:t>
            </w:r>
          </w:p>
          <w:p>
            <w:pPr>
              <w:pStyle w:val="Normal"/>
              <w:rPr/>
            </w:pPr>
            <w:r>
              <w:rPr/>
              <w:t>Спектакли иных театров, с участием приглашенных артистов иных театров  – до 1500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контроля 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9"/>
        <w:gridCol w:w="492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утрен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1) Оперативный контроль ( по выявлению проблем фактам и жалобам, касающимся качества предоставления услуг);</w:t>
            </w:r>
          </w:p>
          <w:p>
            <w:pPr>
              <w:pStyle w:val="Normal"/>
              <w:ind w:left="360" w:hanging="0"/>
              <w:rPr/>
            </w:pPr>
            <w:r>
              <w:rPr/>
              <w:t>2) Контроль мероприятий (анализ и оценка проведенного мероприятия);</w:t>
            </w:r>
          </w:p>
          <w:p>
            <w:pPr>
              <w:pStyle w:val="Normal"/>
              <w:ind w:left="360" w:hanging="0"/>
              <w:rPr/>
            </w:pPr>
            <w:r>
              <w:rPr/>
              <w:t>3) Итоговый контроль (анализ деятельности учреждения по результатам творческого сезона, года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непланово – по поступлению жалоб на качество услу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 и его замест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ешни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) Проведение мониторинга основных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оказателей работы за определенны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ериод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) Анализ обращений и жалоб граждан в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тдел культуры администрации МО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«Город Гатчина», проведение по фактам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бращения служебных расследований с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ривлечением соответствующий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пециалистов по выявленным нарушениям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) Проведение контрольных мероприятий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ом числе проверка книги жалоб учрежден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 предмет фиксации в ней жалоб на качеств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слуг, а также факт принятия мер по жалобам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непланово – по поступлению жалоб на качество услу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О «Город Гатчи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бования к отчётности об исполнении муниципального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Форма отчёта об исполнении муниципаль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в муниципальном здании на отчётный финансовый год 2013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значение за отчётны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из разделов 3.1 и 3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измерения из соответствующих разделов 3.1 и 3.2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роки представления отчётов об исполнении муниципального задания</w:t>
      </w:r>
    </w:p>
    <w:p>
      <w:pPr>
        <w:pStyle w:val="Normal"/>
        <w:rPr/>
      </w:pPr>
      <w:r>
        <w:rPr/>
        <w:t>Ежеквартальный отчет и отчет ежегодный по форме 9 НК: описательный годовой – до 15 декабря текущего года, статистический до 12 января года, следующего за отчетным.</w:t>
      </w:r>
    </w:p>
    <w:p>
      <w:pPr>
        <w:pStyle w:val="Normal"/>
        <w:rPr/>
      </w:pPr>
      <w:r>
        <w:rPr/>
        <w:t>Ежеквартальный отчет  - до 10 числа месяца, следующего за отчетным кварталом.</w:t>
      </w:r>
    </w:p>
    <w:p>
      <w:pPr>
        <w:pStyle w:val="Normal"/>
        <w:rPr/>
      </w:pPr>
      <w:r>
        <w:rPr/>
        <w:t>8.3. Иные требования к отчётности об исполнении муниципального задания</w:t>
      </w:r>
    </w:p>
    <w:p>
      <w:pPr>
        <w:pStyle w:val="Normal"/>
        <w:rPr/>
      </w:pPr>
      <w:r>
        <w:rPr/>
        <w:t xml:space="preserve"> </w:t>
      </w:r>
      <w:r>
        <w:rPr/>
        <w:t>Мониторинг текущей деятельности осуществляет отдел культуры администрации МО «Город Гатчина»</w:t>
      </w:r>
    </w:p>
    <w:p>
      <w:pPr>
        <w:pStyle w:val="Normal"/>
        <w:rPr/>
      </w:pPr>
      <w:r>
        <w:rPr/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№__2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по проведению  концертов и концертных программ, фестивалей, выставок, смотров, конкурсов, конференций, цирковых номеров и программ, иных зрелищных мероприятий и иных программных мероприятий силами учреждения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тенциальные потребители муниципальной услуг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1454"/>
        <w:gridCol w:w="1417"/>
        <w:gridCol w:w="1419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тенциальных </w:t>
            </w:r>
          </w:p>
          <w:p>
            <w:pPr>
              <w:pStyle w:val="Normal"/>
              <w:jc w:val="center"/>
              <w:rPr/>
            </w:pPr>
            <w:r>
              <w:rPr/>
              <w:t>категорий потребител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 (безвозмездная, частично платная, платная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потенциальных потребителей </w:t>
              <w:br/>
              <w:t>муниципальной услуги, чел.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  20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Население город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дети, подрост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ая, </w:t>
            </w:r>
          </w:p>
          <w:p>
            <w:pPr>
              <w:pStyle w:val="Normal"/>
              <w:jc w:val="center"/>
              <w:rPr/>
            </w:pPr>
            <w:r>
              <w:rPr/>
              <w:t>частично платная, плат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Население горо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взрослое насел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ая, </w:t>
            </w:r>
          </w:p>
          <w:p>
            <w:pPr>
              <w:pStyle w:val="Normal"/>
              <w:jc w:val="center"/>
              <w:rPr/>
            </w:pPr>
            <w:r>
              <w:rPr/>
              <w:t>частично платная, плат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Население горо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социальные групп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984"/>
        <w:gridCol w:w="1559"/>
        <w:gridCol w:w="1560"/>
        <w:gridCol w:w="1559"/>
        <w:gridCol w:w="2126"/>
      </w:tblGrid>
      <w:tr>
        <w:trPr>
          <w:trHeight w:val="6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мероприятий для детей 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ероприятий для детей к общему числу мероприятий * 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мероприятий для социально незащищенных групп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бщему числу мероприятий * 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личество  мероприятий в квартал ( учитываются только 1-й, 2-й и 4-й кварталы), подготовленных и проведенных специалистами Дома культуры  (сценарий, концертная программа, видео и фото оформление, ведение), </w:t>
            </w:r>
          </w:p>
          <w:p>
            <w:pPr>
              <w:pStyle w:val="Normal"/>
              <w:rPr/>
            </w:pPr>
            <w:r>
              <w:rPr/>
              <w:t xml:space="preserve">- в том числе в собственном здани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том числе на плат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специалистов с высшим или средним  специальным образ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 специалистов с высшим и средним-специальным образованием к общему числу специалистов * 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кадров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Наличие положительных отзывов о мероприят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ероприятий с положительным отзывам к общему числу мероприятий  * 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отзывов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Использова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ормационных технологий (афиш, анонсов в СМИ, анонсов на сайте «Культура Гатчины», проведение акций, изготовление видеороликов и проч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ормации в квартал ( только в 1-м, 2-м и 4-м кварталах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  <w:p>
            <w:pPr>
              <w:pStyle w:val="Normal"/>
              <w:rPr/>
            </w:pPr>
            <w:r>
              <w:rPr/>
              <w:t>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Средний процент загруженности действующих  залов на всех мероприятиях (с учетом  закрытого зала и предстоящего ремонта Д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зрителей к общему количеству посад. мест в действующих  зале * 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Минимальное количество присутствующих в зале. Мероприятия проводятся при любом количестве зрителей, однако в зачет учреждению идут только те, на которых было не менее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бсолютные циф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учета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129"/>
        <w:gridCol w:w="1985"/>
        <w:gridCol w:w="1843"/>
        <w:gridCol w:w="2464"/>
        <w:gridCol w:w="2126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личество мероприятий в квартал (учитываются  мероприятия в 1-м, 2-м, 4-м кварталах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циф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личество  мероприятий в квартал ( учитываются только 1-й, 2-й и 4-й кварталы), подготовленных и проведенных специалистами Дома культуры  (сценарий, концертная программа, видео и фото оформление, ведение), </w:t>
            </w:r>
          </w:p>
          <w:p>
            <w:pPr>
              <w:pStyle w:val="Normal"/>
              <w:rPr/>
            </w:pPr>
            <w:r>
              <w:rPr/>
              <w:t xml:space="preserve">- в том числе в собственном здани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том числе на плат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олютные циф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3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зрителей на мероприятиях, в том числе на плат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личество мероприятий из календарного плана общегородских мероприятий или по распоряжению главы администрации , подготовленных Домом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циф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Участники клубных ( с учетом предстоящего ремонта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ормирований, в том числе:</w:t>
            </w:r>
          </w:p>
          <w:p>
            <w:pPr>
              <w:pStyle w:val="Normal"/>
              <w:rPr/>
            </w:pPr>
            <w:r>
              <w:rPr/>
              <w:t>- дети, подростки;</w:t>
            </w:r>
          </w:p>
          <w:p>
            <w:pPr>
              <w:pStyle w:val="Normal"/>
              <w:rPr/>
            </w:pPr>
            <w:r>
              <w:rPr/>
              <w:t>- взросл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ая, </w:t>
            </w:r>
          </w:p>
          <w:p>
            <w:pPr>
              <w:pStyle w:val="Normal"/>
              <w:jc w:val="center"/>
              <w:rPr/>
            </w:pPr>
            <w:r>
              <w:rPr/>
              <w:t>частично платн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8 </w:t>
            </w:r>
          </w:p>
          <w:p>
            <w:pPr>
              <w:pStyle w:val="Normal"/>
              <w:rPr/>
            </w:pPr>
            <w:r>
              <w:rPr/>
              <w:t>535</w:t>
            </w:r>
          </w:p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чные акты  из раздела 1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аналогичный разделу 1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 аналогичны разделу 1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,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директора  МБУ «Гатчинский городской Дом культуры». Льготы устанавливаются постановлением администрации МО «Город Гатчина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Директор МБУ «Гатчинский городской Дом культуры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Городские праздник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Мероприятия для социально незащищенных групп на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Концерты творческих коллективов Дома культуры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Мероприятия, проводимые совместно с другими организациями,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продаже билетов ДК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2781"/>
        <w:gridCol w:w="4480"/>
      </w:tblGrid>
      <w:tr>
        <w:trPr>
          <w:trHeight w:val="48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подразделения администрации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утренний</w:t>
            </w:r>
          </w:p>
          <w:p>
            <w:pPr>
              <w:pStyle w:val="Normal"/>
              <w:jc w:val="both"/>
              <w:rPr/>
            </w:pPr>
            <w:r>
              <w:rPr/>
              <w:t>1)  оперативный контроль (по выявленным проблемным фактам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жалобам, касающимся качества предоставления услуг);</w:t>
            </w:r>
          </w:p>
          <w:p>
            <w:pPr>
              <w:pStyle w:val="Normal"/>
              <w:jc w:val="both"/>
              <w:rPr/>
            </w:pPr>
            <w:r>
              <w:rPr/>
              <w:t>2)  контроль мероприятий (анализ и оценка проведе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ероприятия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итоговый контроль (анализ деятельности учреждения п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 творческого сезона, год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непланово – по поступлению жалоб на качество услу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Normal"/>
              <w:jc w:val="both"/>
              <w:rPr/>
            </w:pPr>
            <w:r>
              <w:rPr/>
              <w:t>1) проведение мониторинга основных показателей работы 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пределенный период;</w:t>
            </w:r>
          </w:p>
          <w:p>
            <w:pPr>
              <w:pStyle w:val="Normal"/>
              <w:jc w:val="both"/>
              <w:rPr/>
            </w:pPr>
            <w:r>
              <w:rPr/>
              <w:t>2) анализ обращений и жалоб граждан в Отдел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дминистрации МО «Город Гатчина», проведения по фак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ращения  служебных расследований с привлеч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ответствующих  специалистов по выявленным нарушения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ведение контрольных мероприятий, в том числе провер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жалоб учреждения на предмет фиксации в ней жалоб 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луг, а также факт принятия мер по жалоба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непланово – по поступлению жалоб на качество усл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«Город Гатчин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 xml:space="preserve">8.1. Форма отчета об исполнении муниципального задан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дании на 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значение за  2013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из разделов 3.1 и 3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измерения из соответствующих разделов 3.1 и 3.2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Форма отчета аналогична форме  раздела 1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роки аналогичны разделу 1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__3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по организации развивающих занятий для детей, подростков и творчества взрослой аудитории, организации любительских клубов и объединени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 Потенциальные потребители муниципальной услуг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1454"/>
        <w:gridCol w:w="1417"/>
        <w:gridCol w:w="1419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 (безвозмездная, частично платная, платная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требителей </w:t>
              <w:br/>
              <w:t>муниципальной услуги, чел.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 20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селение города Гатчины</w:t>
            </w:r>
          </w:p>
          <w:p>
            <w:pPr>
              <w:pStyle w:val="Normal"/>
              <w:rPr/>
            </w:pPr>
            <w:r>
              <w:rPr/>
              <w:t>- дети, подростк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ая, </w:t>
            </w:r>
          </w:p>
          <w:p>
            <w:pPr>
              <w:pStyle w:val="Normal"/>
              <w:jc w:val="center"/>
              <w:rPr/>
            </w:pPr>
            <w:r>
              <w:rPr/>
              <w:t>частично плат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984"/>
        <w:gridCol w:w="1559"/>
        <w:gridCol w:w="1560"/>
        <w:gridCol w:w="1559"/>
        <w:gridCol w:w="2126"/>
      </w:tblGrid>
      <w:tr>
        <w:trPr>
          <w:trHeight w:val="6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нообразие направлений деятельности самодеятельных творческих коллективов (хоровое, хореографическое и др.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правлений творческого разви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7 НК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я коллективов со званием «Народный» или «Образцов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оллективов со званием к общему числу  </w:t>
            </w:r>
          </w:p>
          <w:p>
            <w:pPr>
              <w:pStyle w:val="Normal"/>
              <w:rPr/>
            </w:pPr>
            <w:r>
              <w:rPr/>
              <w:t>Коллективов * 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нового репертуара (новые номера, коллекции, постано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новых постановок к общему числу постановок * 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учета, программы 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ля коллективов, ставших лауреатами смотров, конкурсов, фестива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курсов, на которых коллективы стали лауреатами к  общему количеству конкурсов, в которых участвовали коллективы * 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вышение профессион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пециалистов, прошедших переподготовку за год   к общему числу специалистов Дома культуры * 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зовы- приглашения и копии свидетельств (сертификатов), подтверждающих обучение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129"/>
        <w:gridCol w:w="1985"/>
        <w:gridCol w:w="1843"/>
        <w:gridCol w:w="2464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20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2013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Количество участников клубных формирований  по состоянию на 31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7 Н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Число клубных формир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7НК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е из раздела 1. Дополнительно: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 апреля 2003 года № 191 «О продолжительности рабочего времени ( норме часов педагогической работы за ставку заработной платы) педагогических работник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дел «Культура» официаль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МО «Город Гатчина» в се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ребованиями закона Российской федерации  2011г. « О защите прав потребителей» ст.9, 10, фотографи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бедах, мероприятиях выставках, концертах, достижениях  творческих студий и кружков – не позднее 3-х дней после события ( текст и фотографии). Информация о наборе в кружки – не позднее 15 августа ежегодно. Планы ежемесячные – не позднее 15 числа предшествующего месяца, информация  о дополнительных мероприятиях или изменениях – за  7 дней.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 информационных стендах горо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чрежде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и –  за 7 дней. Информация о наборах в группы – не позднее 25 августа.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тематических публикациях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передачах, в средствах масс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закона Российской федерации  2011г. « О защите прав потребителей» ст..9,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 баннерах, рекламных щитах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ишах, в том числе  в учрежден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закона Российской федерации  2011г. « О защите прав потребителей» ст..9,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ежемесяч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боре в студии и кружки – не позднее 15 августа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чно раздела 1 настоящего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ормативный правовой акт, устанавливающий цены (тарифы), либо порядок их установ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об утверждении расценок на занятия  для детей и взрослых на учебный год ( полугодие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Директор МБУ «Гатчинский городской Дом культуры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ая цена 1500 рублей – 1 час индивидуальных занятий по программе повышения мастерства в студиях бальных танцев.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2781"/>
        <w:gridCol w:w="4480"/>
      </w:tblGrid>
      <w:tr>
        <w:trPr>
          <w:trHeight w:val="48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подразделения администрации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утренний</w:t>
            </w:r>
          </w:p>
          <w:p>
            <w:pPr>
              <w:pStyle w:val="Normal"/>
              <w:jc w:val="both"/>
              <w:rPr/>
            </w:pPr>
            <w:r>
              <w:rPr/>
              <w:t>1)  оперативный контроль (по выявленным проблемным фактам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жалобам, касающимся качества предоставления услуг);</w:t>
            </w:r>
          </w:p>
          <w:p>
            <w:pPr>
              <w:pStyle w:val="Normal"/>
              <w:jc w:val="both"/>
              <w:rPr/>
            </w:pPr>
            <w:r>
              <w:rPr/>
              <w:t>2)  контроль мероприятий (анализ и оценка проведе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ероприятия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итоговый контроль (анализ деятельности учреждения п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 творческого сезона, год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непланово – по поступлению жалоб на качество услу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Normal"/>
              <w:jc w:val="both"/>
              <w:rPr/>
            </w:pPr>
            <w:r>
              <w:rPr/>
              <w:t>1) проведение мониторинга основных показателей работы 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пределенный период;</w:t>
            </w:r>
          </w:p>
          <w:p>
            <w:pPr>
              <w:pStyle w:val="Normal"/>
              <w:jc w:val="both"/>
              <w:rPr/>
            </w:pPr>
            <w:r>
              <w:rPr/>
              <w:t>2) анализ обращений и жалоб граждан в Отдел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дминистрации МО «Город Гатчина», проведения по фак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ращения  служебных расследований с привлеч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ответствующих  специалистов по выявленным нарушения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ведение контрольных мероприятий, в том числе провер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жалоб учреждения на предмет фиксации в ней жалоб 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луг, а также факт принятия мер по жалоба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непланово – по поступлению жалоб на качество усл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«Город Гатчин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/>
      </w:pPr>
      <w:r>
        <w:rPr/>
        <w:t>Ежегодная 7 НК, ежеквартальная – описательный, и полугодовой – показатели в соответствии с п. 3.1 и 3.2. настоящего муниципального зад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дании на 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значение за  2013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из разделов 3.1 и 3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измерения из соответствующих разделов 3.1 и 3.2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7 НК – до 12 января, полугодовой и квартальная до 10 числа месяца, следующего ха отчетным квартал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_4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слуги по созданию  спектаклей, цирковых номеров и  иных программ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Потенциальные потребители муниципальной услуг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1454"/>
        <w:gridCol w:w="1417"/>
        <w:gridCol w:w="1419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 (безвозмездная, частично платная, платная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требителей </w:t>
              <w:br/>
              <w:t>муниципальной услуги, чел.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население города Гатч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4 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4 000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2604"/>
        <w:gridCol w:w="1984"/>
        <w:gridCol w:w="1985"/>
        <w:gridCol w:w="1707"/>
        <w:gridCol w:w="1411"/>
      </w:tblGrid>
      <w:tr>
        <w:trPr>
          <w:trHeight w:val="6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услуг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Доля мероприятий, подготовленных силами  Дома культур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мероприятий подготовленных силами Дома культуры  к общему количеству мероприятий *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язательное  количество отзывов в СМИ с указанием номера или странички сайта на каждую премьеру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д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татей, ссылка на страницу в ИНТЕРНЕТЕ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ля гатчинских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полнителей на концерт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гатчинских исполнителей к общему количеству исполнителей на концертах * 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ля новых концертных номеров (номера, коллекции, постановки) творческих коллектив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новых концертных номеров  к общему количеству концертных   номеров * 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Организация предварительной продажи билетов на  театральные спектакл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слу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Задействованность штатного актерского состава в новых постановках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штатного состава к общему составу артистов, занятых в премьерах *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.</w:t>
            </w:r>
          </w:p>
        </w:tc>
      </w:tr>
    </w:tbl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814"/>
        <w:gridCol w:w="2303"/>
        <w:gridCol w:w="2161"/>
        <w:gridCol w:w="2162"/>
        <w:gridCol w:w="2450"/>
      </w:tblGrid>
      <w:tr>
        <w:trPr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новых, обновленных  коллекций, вокальных, хоровых номеров, хореографических постаново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ы творческих коллективов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оличество новых спектаклей театра-студии «За углом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двухактных или 3 одноактны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двухактных или 3 одноакт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двухактных или 3 одноактны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ы и отчеты.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ые  акты в разделе 1.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разделу 1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есоответствие помещения санитарно-гигиеническим нормам и стандартам п.2.4.3.12 раздела 2 СанПиН 2.4.3.1186-0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ормативный правовой акт, устанавливающий цены (тарифы), либо порядок их установления  Приказ директор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: директор МБУ «Гатчинский городской Дом культуры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Спектакли и концерты собственных коллективов Дома культуры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00 руб.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Концерты и спектакли с привлечением сторонних организаций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500 рублей.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2781"/>
        <w:gridCol w:w="4480"/>
      </w:tblGrid>
      <w:tr>
        <w:trPr>
          <w:trHeight w:val="48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подразделения администрации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утренний</w:t>
            </w:r>
          </w:p>
          <w:p>
            <w:pPr>
              <w:pStyle w:val="Normal"/>
              <w:jc w:val="both"/>
              <w:rPr/>
            </w:pPr>
            <w:r>
              <w:rPr/>
              <w:t>1)  оперативный контроль (по выявленным проблемным фактам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жалобам, касающимся качества предоставления услуг);</w:t>
            </w:r>
          </w:p>
          <w:p>
            <w:pPr>
              <w:pStyle w:val="Normal"/>
              <w:jc w:val="both"/>
              <w:rPr/>
            </w:pPr>
            <w:r>
              <w:rPr/>
              <w:t>2)  контроль мероприятий (анализ и оценка проведе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ероприятия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итоговый контроль (анализ деятельности учреждения п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 творческого сезона, год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непланово – по поступлению жалоб на качество услу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Normal"/>
              <w:jc w:val="both"/>
              <w:rPr/>
            </w:pPr>
            <w:r>
              <w:rPr/>
              <w:t>1) проведение мониторинга основных показателей работы 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пределенный период;</w:t>
            </w:r>
          </w:p>
          <w:p>
            <w:pPr>
              <w:pStyle w:val="Normal"/>
              <w:jc w:val="both"/>
              <w:rPr/>
            </w:pPr>
            <w:r>
              <w:rPr/>
              <w:t>2) анализ обращений и жалоб граждан в Отдел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дминистрации МО «Город Гатчина», проведения по фак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ращения  служебных расследований с привлеч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ответствующих  специалистов по выявленным нарушения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ведение контрольных мероприятий, в том числе провер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жалоб учреждения на предмет фиксации в ней жалоб 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луг, а также факт принятия мер по жалоба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непланово – по поступлению жалоб на качество усл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«Город Гатчин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/>
      </w:pPr>
      <w:r>
        <w:rPr/>
        <w:t xml:space="preserve">Аналогично требованиям в п. 3.1. и 3.2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дании на 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значение за  2013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из разделов 3.1 и 3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измерения из соответствующих разделов 3.1 и 3.2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е отчеты 7 НК и 9 НК до 12 января, отчеты о премьерах – в течение 3-х  дней после событ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0" w:firstLine="79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0" w:firstLine="79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57:00Z</dcterms:created>
  <dc:creator>user</dc:creator>
  <dc:description/>
  <cp:keywords/>
  <dc:language>en-US</dc:language>
  <cp:lastModifiedBy>NoNanme</cp:lastModifiedBy>
  <cp:lastPrinted>2013-02-01T13:43:00Z</cp:lastPrinted>
  <dcterms:modified xsi:type="dcterms:W3CDTF">2013-02-04T08:32:00Z</dcterms:modified>
  <cp:revision>102</cp:revision>
  <dc:subject/>
  <dc:title>Утверждено</dc:title>
</cp:coreProperties>
</file>