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сентября                                                                                                                   № 1264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утвержденную Постановлением администрации МО «Город Гатчина» от 28 декабря 2011г. № 1659, в редакции Постановления  администрации МО «Город Гатчина» от 24 июля 2013г. № 1064</w:t>
      </w:r>
    </w:p>
    <w:p>
      <w:pPr>
        <w:pStyle w:val="Normal"/>
        <w:ind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Устава МО «Город Гатчина», Постановления     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Постановления  администрации МО «Город  Гатчина»  от  28  декабря 2011г. № 1659 «Об утверждении схемы размещения нестационарных объектов общественного питания, бытового обслуживания 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в редакции Постановления администрации МО «Город Гатчина» от 24 июля 2013г. № 1064,  протокола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 муниципальной собственности на территории   МО «Город Гатчина» от 29 августа 2013г. № 9, администрация  МО «Город Гатчина»  п о с т а н о в л я е т: 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1. Дополнить Приложение к Постановлению администрации МО «Город Гатчина» от 28 декабря 2011г.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в редакции Постановления администрации МО «Город Гатчина»  от  24  июля 2013г. № 1064 следующими пунктами: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Пунктом 35 следующего содержания: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- графа 2   «г. Гатчина, у Березового домика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6   «Летнее кафе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7   «30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 8   «Общественное питание»;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9   «16.05.2013 № 16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10  «по 30.09.2013»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ом 36 следующего содержания: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- графа 2   «г. Гатчина, у Гатчинского дворца-музея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6   «Летнее кафе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7   «30»;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- графа  8   «Общественное питание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9   «16.05.2013 № 16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10  «по 30.09.2013»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ом 37 следующего содержания: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- графа 2   «г. Гатчина, у лодочной станции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6   «Летнее кафе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7   «30»;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- графа  8   «Общественное питание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9   «16.05.2013 № 16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10  «по 30.09.2013»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МО « Город Гатчина»                                                                                 А.Р. Калугин                                              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7:00Z</dcterms:created>
  <dc:creator>user</dc:creator>
  <dc:description/>
  <cp:keywords/>
  <dc:language>en-US</dc:language>
  <cp:lastModifiedBy>h</cp:lastModifiedBy>
  <cp:lastPrinted>2013-08-30T11:14:00Z</cp:lastPrinted>
  <dcterms:modified xsi:type="dcterms:W3CDTF">2013-09-04T07:49:00Z</dcterms:modified>
  <cp:revision>53</cp:revision>
  <dc:subject/>
  <dc:title>                                                                     С Х Е М А</dc:title>
</cp:coreProperties>
</file>