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ЛЕНИНГРАДСКАЯ ОБЛАСТЬ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«ГОРОД ГАТЧИНА» ГАТЧИН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spacing w:lineRule="auto" w:line="24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От 03 сентября 2013г.                                                                                                         № 126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а мероприятий ("дорожной карты") изменений целевых показателей результативности перекладки стального водопровода протяженностью 120 м – перемычки межд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агистральными кольцами от Коннетабля до Дома культуры в г.Гатчи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Ленинградской области от 14 февраля 2013 года N 31 «О мерах по реализации в 2013 году областного закона «Об областном бюджете Ленинградской области на 2013 год и на плановый период 2014 и 2015 годов», в целях осуществления контроля за целевым расходованием бюджетных средств, руководствуясь Уставом МО «Город Гатчина», администрация   МО «Город Гатчина» п о с т а н о в л я е т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мероприятий («дорожную карту») изменений целевых показателей результативности перекладки стального водопровода протяженностью 120 м – перемычки межд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агистральными кольцами от Коннетабля до Дома культуры в г.Гатчина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гласно п</w:t>
      </w:r>
      <w:r>
        <w:rPr>
          <w:rFonts w:cs="Times New Roman" w:ascii="Times New Roman" w:hAnsi="Times New Roman"/>
          <w:sz w:val="28"/>
          <w:szCs w:val="28"/>
        </w:rPr>
        <w:t xml:space="preserve">риложению ( прилагается).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Комитету по экономике и инвестициям администрации МО «Город Гатчина» обеспечить размещение  информации о ходе выполнения мероприятий  на официальном сайте администрации МО «Город Гатчина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 Комитету финансов и отделу бухгалтерского учета и отчетности администрации  обеспечить контроль за целевым расходованием бюджетных средств, выделенных на проведение вышеуказанных работ.</w:t>
      </w:r>
    </w:p>
    <w:p>
      <w:pPr>
        <w:pStyle w:val="Style18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 момента подписания и подлежит официальному опубликованию в газете «Гатчинская правда" и на официальном сайте администрации МО «Город Гатчина» в сети ИНТЕРНЕТ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Контроль  исполнения настоящего постановления возложить на заместителя главы администрации МО «Город Гатчина» Г.А. Коломенского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type w:val="nextPage"/>
          <w:pgSz w:w="11906" w:h="16838"/>
          <w:pgMar w:left="1259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МО «Город Гатчина»</w:t>
        <w:tab/>
        <w:t xml:space="preserve">                                                       А.Р. Калугин</w:t>
      </w:r>
      <w:r>
        <w:rPr/>
        <w:t xml:space="preserve">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Город Гатчина»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сентября 2013г. №126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й целевых показателей результативности перекладки стального водопровода протяженностью 120 м – перемычки межд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агистральными кольцами от Коннетабля до Дома культуры в г.Гатч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8280"/>
        <w:gridCol w:w="2340"/>
        <w:gridCol w:w="1980"/>
      </w:tblGrid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ыполн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6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ерекладка стального водопровода протяженностью 120 м – перемычки между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агистральными кольцами от Коннетабля до Дома культуры в г.Гатчина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лючение Соглашения с Комитетом по ЖКХ и транспорту Ленинградской области на финансирова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.09.20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укционной документ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 16.09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звещения о проведении тор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о 17.09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оргов в электронной форм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10.20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муниципального контракта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0.20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ого контрак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2.12.20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объекта в эксплуатаци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2.12.20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 в соответствии с Приложение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 го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тчетной информации о достижении значений показателей результативности использования субсидии бюджета Ленинградской области на официальном сайте администрации МО «Город Гатчина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лану мероприятий («дорожной карте»)</w:t>
      </w:r>
    </w:p>
    <w:p>
      <w:pPr>
        <w:pStyle w:val="Normal"/>
        <w:jc w:val="center"/>
        <w:rPr/>
      </w:pPr>
      <w:r>
        <w:rPr/>
        <w:t>Целевые показатели результативности использования субсидий бюджета Ленинградской области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980"/>
        <w:gridCol w:w="1980"/>
        <w:gridCol w:w="2340"/>
        <w:gridCol w:w="21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ых показателе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реализации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ведения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воды на ремонтируемом участке водопровода в натуральном выра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(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2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воды на ремонтируемом участке водопровода в натуральном выра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(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)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459" w:gutter="0" w:header="284" w:top="902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361" w:right="107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26:00Z</dcterms:created>
  <dc:creator>Астрова</dc:creator>
  <dc:description/>
  <cp:keywords/>
  <dc:language>en-US</dc:language>
  <cp:lastModifiedBy>NoNanme</cp:lastModifiedBy>
  <cp:lastPrinted>2013-09-02T14:48:00Z</cp:lastPrinted>
  <dcterms:modified xsi:type="dcterms:W3CDTF">2013-09-03T11:39:00Z</dcterms:modified>
  <cp:revision>3</cp:revision>
  <dc:subject/>
  <dc:title>Проект</dc:title>
</cp:coreProperties>
</file>