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szCs w:val="28"/>
        </w:rPr>
      </w:pPr>
      <w:r>
        <w:rPr>
          <w:b/>
          <w:szCs w:val="28"/>
        </w:rPr>
        <w:t>От 27 августа 2013г.                                                                                                                 №1236</w:t>
      </w:r>
    </w:p>
    <w:p>
      <w:pPr>
        <w:pStyle w:val="Normal"/>
        <w:ind w:right="56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 в долгосрочную целевую программу</w:t>
      </w:r>
      <w:r>
        <w:rPr>
          <w:sz w:val="28"/>
          <w:szCs w:val="28"/>
        </w:rPr>
        <w:t xml:space="preserve"> «</w:t>
      </w:r>
      <w:r>
        <w:rPr>
          <w:rStyle w:val="StrongEmphasis"/>
          <w:color w:val="000000"/>
          <w:sz w:val="28"/>
          <w:szCs w:val="28"/>
        </w:rPr>
        <w:t>Капитальный ремонт и ремонт дворовых территорий многоквартирных домов, проездов к дворовым территориям  многоквартирных домов,  расположенных на      территории МО «Город Гатчина»  на  период с 2011 по 2013 годы»</w:t>
      </w:r>
    </w:p>
    <w:p>
      <w:pPr>
        <w:pStyle w:val="Normal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Heading"/>
        <w:jc w:val="both"/>
        <w:rPr/>
      </w:pPr>
      <w:r>
        <w:rPr>
          <w:sz w:val="26"/>
          <w:szCs w:val="26"/>
        </w:rPr>
        <w:tab/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 необходимостью уточнения   объектов,  необходимых для  реализации 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Капитальный ремонт и ремонт дворовых территорий многоквартирных домов, проездов к дворовым территориям  многоквартирных домов,  расположенных на      территории МО «Город Гатчина»  на  период с 2011 по 2013 годы»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й постановлением администрации Мо «Город Гатчина» от 11 апреля 2011 года  №  416  (с дополнениями, изменениями),   руководствуя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совета депутатов МО «Город Гатчина»  от 28 декабря  2012 года «О бюджете МО «Город Гатчина» на 2013 год» №  47 (с изменениями и дополнениями), Уставом МО «Город Гатчина», администрация МО «Город Гатчина» п о с т а н о в л я е т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долгосрочную целевую программ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Капитальный ремонт и ремонт дворовых территорий многоквартирных домов, проездов к дворовым территориям  многоквартирных домов,  расположенных на  территории МО «Город Гатчина»  на  период с 2011 по 2013 годы»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 и допол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4 к Программе  изложить в  редакции   приложения к настоящему постановлению (прилагается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 с момента  официального  опубликования в газете «Гатчинская правда" и на официальном сайте администрации МО «Город Гатчина»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 исполнения постановления  возложить на первого заместителя главы администрации МО «Город Гатчина» А.А. Супрен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 «Город Гатчина»                                                       А.Р.  Калугин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37:00Z</dcterms:created>
  <dc:creator>Илья</dc:creator>
  <dc:description/>
  <cp:keywords/>
  <dc:language>en-US</dc:language>
  <cp:lastModifiedBy>NoNanme</cp:lastModifiedBy>
  <cp:lastPrinted>2013-08-27T15:55:00Z</cp:lastPrinted>
  <dcterms:modified xsi:type="dcterms:W3CDTF">2013-08-29T08:07:00Z</dcterms:modified>
  <cp:revision>133</cp:revision>
  <dc:subject/>
  <dc:title>исп</dc:title>
</cp:coreProperties>
</file>