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О «Город Гатчина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___</w:t>
      </w:r>
      <w:r>
        <w:rPr>
          <w:u w:val="single"/>
        </w:rPr>
        <w:t>30 января 2013г</w:t>
      </w:r>
      <w:r>
        <w:rPr/>
        <w:t>.     № _</w:t>
      </w:r>
      <w:r>
        <w:rPr>
          <w:u w:val="single"/>
        </w:rPr>
        <w:t>119</w:t>
      </w:r>
      <w:r>
        <w:rPr/>
        <w:t>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оплате труда, установленные для муниципальных учреждений культуры МО «Город Гатчина»  на 201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85"/>
        <w:gridCol w:w="19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культур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 «Централизованная библиотечная система города Гатчи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 «Музей города Гатчины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 «Центр творчества юных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 « Городская школа спортивного бального танца «Олимпия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  «Гатчинский городской Дом культуры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5:00Z</dcterms:created>
  <dc:creator>-</dc:creator>
  <dc:description/>
  <cp:keywords/>
  <dc:language>en-US</dc:language>
  <cp:lastModifiedBy>NoNanme</cp:lastModifiedBy>
  <cp:lastPrinted>2013-01-29T12:53:00Z</cp:lastPrinted>
  <dcterms:modified xsi:type="dcterms:W3CDTF">2013-02-04T06:20:00Z</dcterms:modified>
  <cp:revision>6</cp:revision>
  <dc:subject/>
  <dc:title>Группы по оплате труда, установленные для муниципальных учреждений культуры МО «Город Гатчина»  на 2010 год</dc:title>
</cp:coreProperties>
</file>