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августа 2013 года                                                                                                        № 119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а мероприятий ("дорожной карты") изменений целевых показателей результативности перекладки водопровода на участке от ВК-17 у Старой дороги до ВК-17/1 у д. № 11 по ул.Красных Военле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Ленинградской области от 14 февраля 2013 года N 31 «О мерах по реализации в 2013 году областного закона «Об областном бюджете Ленинградской области на 2013 год и на плановый период 2014 и 2015 годов», в целях осуществления контроля за целевым расходованием бюджетных средств, руководствуясь Уставом МО «Город Гатчина», администрация   МО «Город Гатчина»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(«дорожную карту») изменений целевых показателей результативности перекладки водопровода Д-500 м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агистрального кольца, протяженностью 440 м на участке от ВК-17 у Старой дороги до ВК-17/1 у д. № 11 по ул.Красных Военлетов в г.Гатчина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сно п</w:t>
      </w:r>
      <w:r>
        <w:rPr>
          <w:rFonts w:cs="Times New Roman" w:ascii="Times New Roman" w:hAnsi="Times New Roman"/>
          <w:sz w:val="28"/>
          <w:szCs w:val="28"/>
        </w:rPr>
        <w:t xml:space="preserve">риложению ( прилагается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Комитету по экономике и инвестициям администрации МО «Город Гатчина» обеспечить размещение  информации о ходе выполнения мероприятий  на официальном сайте администрации МО «Город Гатчина»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 Комитету финансов и отделу бухгалтерского учета и отчетности администрации  обеспечить контроль за целевым расходованием бюджетных средств, выделенных на проведение вышеуказанных работ.</w:t>
      </w:r>
    </w:p>
    <w:p>
      <w:pPr>
        <w:pStyle w:val="Style18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 момента подписания и подлежит официальному опубликованию в газете «Гатчинская правда" и на официальном сайте администрации МО «Город Гатчина» в сети ИНТЕРНЕТ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Контроль  исполнения настоящего постановления возложить на заместителя главы администрации МО «Город Гатчина» Г.А. Коломенског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 «Город Гатчина»</w:t>
        <w:tab/>
        <w:t xml:space="preserve">                                                       А.Р. Калугин</w:t>
      </w:r>
    </w:p>
    <w:p>
      <w:pPr>
        <w:sectPr>
          <w:headerReference w:type="default" r:id="rId2"/>
          <w:type w:val="nextPage"/>
          <w:pgSz w:w="11906" w:h="16838"/>
          <w:pgMar w:left="1259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Гатчина»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  №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целевых показателей результативности перекладки водопровода Д-500 м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агистрального кольца, протяженностью 440 м на участке от ВК-17 у Старой дороги до ВК-17/1 у д. № 11 по ул.Красных Военлетов в г.Гатч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8280"/>
        <w:gridCol w:w="2340"/>
        <w:gridCol w:w="1980"/>
      </w:tblGrid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ыполн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6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ерекладка водопровода Д-500 м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агистрального кольца, протяженностью 440 м на участке от ВК-17 у Старой дороги до ВК-17/1 у д. № 11 по ул.Красных Военлетов в г.Гатчина, Гатчинское городское поселение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лючение Соглашения с Комитетом по ЖКХ и транспорту Ленинградской области на финансирова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укционной документ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 16.09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звещения о проведении тор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 17.09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гов в 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0.2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муниципального контракта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0.2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12.2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объекта в эксплуатаци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12.2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в соответствии с Приложение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г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тчетной информации о достижении значений показателей результативности использования субсидии бюджета Ленинградской области на официальном сайте администрации МО «Город Гатчина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лану мероприятий («дорожной карте»)</w:t>
      </w:r>
    </w:p>
    <w:p>
      <w:pPr>
        <w:pStyle w:val="Normal"/>
        <w:jc w:val="center"/>
        <w:rPr/>
      </w:pPr>
      <w:r>
        <w:rPr/>
        <w:t>Целевые показатели результативности использования субсидий бюджета Ленинградской област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980"/>
        <w:gridCol w:w="1980"/>
        <w:gridCol w:w="2340"/>
        <w:gridCol w:w="21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телей города Гатчин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которых повышается качество 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ежность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оды на ремонтируемом участке водопровода в натуральном выра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(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2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оды на ремонтируемом участке водопровода в натуральном выра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(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459" w:gutter="0" w:header="284" w:top="902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361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52:00Z</dcterms:created>
  <dc:creator>Астрова</dc:creator>
  <dc:description/>
  <cp:keywords/>
  <dc:language>en-US</dc:language>
  <cp:lastModifiedBy>-</cp:lastModifiedBy>
  <cp:lastPrinted>2013-08-29T15:14:00Z</cp:lastPrinted>
  <dcterms:modified xsi:type="dcterms:W3CDTF">2013-08-29T11:27:00Z</dcterms:modified>
  <cp:revision>11</cp:revision>
  <dc:subject/>
  <dc:title>Проект</dc:title>
</cp:coreProperties>
</file>