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ГОРОД ГАТЧИНА»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От     19 августа 2013г.                                                                                                         № 11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("дорожной карты") изменений целевых показателей результативности перекладки водопровода на участке от ВК-17 у Старой дороги до ВК-17/1 у д. № 11 по ул.Красных Военле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4 февраля 2013 года N 31 «О мерах по реализации в 2013 году областного закона «Об областном бюджете Ленинградской области на 2013 год и на плановый период 2014 и 2015 годов», в целях осуществления контроля за целевым расходованием бюджетных средств, руководствуясь Уставом МО «Город Гатчина», администрация   МО «Город Гатчина»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ую карту») изменений целевых показателей результативности перекладки водопровода Д-500 м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го кольца, протяженностью 440 м на участке от ВК-17 у Старой дороги до ВК-17/1 у д. № 11 по ул.Красных Военлетов в г.Гатчи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( прилагается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инвестициям администрации МО «Город Гатчина» обеспечить размещение  информации о ходе выполнения мероприятий  на официальном сайте администрации МО «Город Гатчина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митету финансов и отделу бухгалтерского учета и отчетности администрации  обеспечить контроль за целевым расходованием бюджетных средств, выделенных на проведение вышеуказанных работ.</w:t>
      </w:r>
    </w:p>
    <w:p>
      <w:pPr>
        <w:pStyle w:val="Style18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25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МО «Город Гатчина»</w:t>
        <w:tab/>
        <w:t xml:space="preserve">                                                       А.Р. Калугин</w:t>
      </w: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13г.   № 11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целевых показателей результативности перекладки водопровода Д-500 м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истрального кольца, протяженностью 440 м на участке от ВК-17 у Старой дороги до ВК-17/1 у д. № 11 по ул.Красных Военлетов в г.Гатч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280"/>
        <w:gridCol w:w="2340"/>
        <w:gridCol w:w="198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кладка водопровода Д-500 м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агистрального кольца, протяженностью 440 м на участке от ВК-17 у Старой дороги до ВК-17/1 у д. № 11 по ул.Красных Военлетов в г.Гатчина, Гатчинское городское поселение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ение Соглашения с Комитетом по ЖКХ и транспорту Ленинградской област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 16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вещения о проведении тор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 17.09.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в соответствии с Приложение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ной информации о достижении значений показателей результативности использования субсидии бюджета Ленинградской области на официальном сайте администрации МО «Город Гатчин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</w:t>
      </w:r>
    </w:p>
    <w:p>
      <w:pPr>
        <w:pStyle w:val="Normal"/>
        <w:jc w:val="center"/>
        <w:rPr/>
      </w:pPr>
      <w:r>
        <w:rPr/>
        <w:t>Целевые показатели результативности использования субсидий бюджета Ленинград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980"/>
        <w:gridCol w:w="234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города Гатчи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торых повышается качество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ность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 на ремонтируемом участке водопровода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459" w:gutter="0" w:header="284" w:top="90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61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5:00Z</dcterms:created>
  <dc:creator>Астрова</dc:creator>
  <dc:description/>
  <cp:keywords/>
  <dc:language>en-US</dc:language>
  <cp:lastModifiedBy>NoNanme</cp:lastModifiedBy>
  <cp:lastPrinted>2013-08-19T10:55:00Z</cp:lastPrinted>
  <dcterms:modified xsi:type="dcterms:W3CDTF">2013-08-19T07:18:00Z</dcterms:modified>
  <cp:revision>3</cp:revision>
  <dc:subject/>
  <dc:title>Проект</dc:title>
</cp:coreProperties>
</file>